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drawing>
          <wp:inline distT="0" distB="0" distL="0" distR="0">
            <wp:extent cx="6858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83820</wp:posOffset>
                </wp:positionV>
                <wp:extent cx="5419090" cy="6299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heda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FUNZIONE   : </w:t>
                            </w:r>
                            <w:r>
                              <w:rPr>
                                <w:sz w:val="22"/>
                              </w:rPr>
                              <w:t>SANITA' ASSISTENZA SOCIALE E VETERINARIA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TIPOLOGIA  :  </w:t>
                            </w:r>
                            <w:r>
                              <w:rPr>
                                <w:sz w:val="24"/>
                              </w:rPr>
                              <w:t>Programma per il trasferimento delle persone non autosuffici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6pt;mso-wrap-distance-left:9.05pt;mso-wrap-distance-right:9.05pt;mso-wrap-distance-top:0pt;mso-wrap-distance-bottom:0pt;margin-top:6.6pt;mso-position-vertical-relative:text;margin-left:87.4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cheda: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F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Garamond" w:hAnsi="Garamond" w:cs="Garamond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FUNZIONE   : </w:t>
                      </w:r>
                      <w:r>
                        <w:rPr>
                          <w:sz w:val="22"/>
                        </w:rPr>
                        <w:t>SANITA' ASSISTENZA SOCIALE E VETERINARIA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TIPOLOGIA  :  </w:t>
                      </w:r>
                      <w:r>
                        <w:rPr>
                          <w:sz w:val="24"/>
                        </w:rPr>
                        <w:t>Programma per il trasferimento delle persone non autosuffici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</w:rPr>
        <w:t xml:space="preserve">Pianificazione comunale       </w:t>
        <w:tab/>
        <w:tab/>
        <w:t xml:space="preserve">  </w:t>
      </w:r>
      <w:r>
        <w:rPr>
          <w:b/>
          <w:i/>
          <w:sz w:val="24"/>
        </w:rPr>
        <w:t>Comune di Condofuri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80645</wp:posOffset>
                </wp:positionV>
                <wp:extent cx="71450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6.35pt" to="527.4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126365</wp:posOffset>
                </wp:positionV>
                <wp:extent cx="7025640" cy="848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835"/>
                              <w:gridCol w:w="1417"/>
                              <w:gridCol w:w="2410"/>
                              <w:gridCol w:w="19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cheda n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___ Trasferimento persone non autosufficienti in ambienti sicuri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ercorso N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__ 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i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T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IA / PIAZ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EDICO CURANT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REN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DIZIONE FIS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553.2pt;height:668pt;mso-wrap-distance-left:9.05pt;mso-wrap-distance-right:9.05pt;mso-wrap-distance-top:0pt;mso-wrap-distance-bottom:0pt;margin-top:9.95pt;mso-position-vertical-relative:text;margin-left:-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835"/>
                        <w:gridCol w:w="1417"/>
                        <w:gridCol w:w="2410"/>
                        <w:gridCol w:w="19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5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heda n°</w:t>
                            </w:r>
                            <w:r>
                              <w:rPr>
                                <w:sz w:val="24"/>
                              </w:rPr>
                              <w:t xml:space="preserve"> ___ Trasferimento persone non autosufficienti in ambienti sicuri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ercorso N°</w:t>
                            </w:r>
                            <w:r>
                              <w:rPr>
                                <w:sz w:val="24"/>
                              </w:rPr>
                              <w:t xml:space="preserve"> __ 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e</w:t>
                            </w:r>
                            <w:r>
                              <w:rPr>
                                <w:sz w:val="24"/>
                              </w:rPr>
                              <w:t xml:space="preserve"> 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T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A / PIAZ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DICO CURANT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REN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DIZIONE FISIC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3977005</wp:posOffset>
                </wp:positionV>
                <wp:extent cx="67665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3.15pt" to="512.05pt,3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4064000</wp:posOffset>
                </wp:positionV>
                <wp:extent cx="6607810" cy="4047490"/>
                <wp:effectExtent l="0" t="0" r="76200" b="7620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copia planime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24.7pt;mso-wrap-distance-left:9.05pt;mso-wrap-distance-right:9.05pt;mso-wrap-distance-top:0pt;mso-wrap-distance-bottom:0pt;margin-top:320pt;mso-position-vertical-relative:text;margin-left:-2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copia planimet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8313420</wp:posOffset>
                </wp:positionV>
                <wp:extent cx="6880225" cy="2070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aggiornamento: _____________       Fonte Dati: _______  Rilevatore dati: ____________  Inserimento dati: _________    |_|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22.3pt;mso-wrap-distance-left:9.05pt;mso-wrap-distance-right:9.05pt;mso-wrap-distance-top:0pt;mso-wrap-distance-bottom:0pt;margin-top:654.6pt;mso-position-vertical-relative:text;margin-left:-2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aggiornamento: _____________       Fonte Dati: _______  Rilevatore dati: ____________  Inserimento dati: _________    |_|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2:00Z</dcterms:created>
  <dc:creator>PRESIDENZA DEL CONSIGLIO</dc:creator>
  <dc:description/>
  <cp:keywords/>
  <dc:language>en-US</dc:language>
  <cp:lastModifiedBy>...</cp:lastModifiedBy>
  <cp:lastPrinted>2004-10-05T19:10:00Z</cp:lastPrinted>
  <dcterms:modified xsi:type="dcterms:W3CDTF">2012-09-27T23:23:00Z</dcterms:modified>
  <cp:revision>4</cp:revision>
  <dc:subject/>
  <dc:title>Portatori handicap</dc:title>
</cp:coreProperties>
</file>