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drawing>
          <wp:inline distT="0" distB="0" distL="0" distR="0">
            <wp:extent cx="6858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96520</wp:posOffset>
                </wp:positionV>
                <wp:extent cx="4647565" cy="6299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heda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E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FUNZIONE   : </w:t>
                            </w:r>
                            <w:r>
                              <w:rPr>
                                <w:sz w:val="22"/>
                              </w:rPr>
                              <w:t>SANITA' ASSISTENZA SOCIALE E VETERINARIA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TIPOLOGIA  :  </w:t>
                            </w:r>
                            <w:r>
                              <w:rPr>
                                <w:sz w:val="24"/>
                              </w:rPr>
                              <w:t>Persone disabili – allettate – con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55.6pt;mso-wrap-distance-left:9.05pt;mso-wrap-distance-right:9.05pt;mso-wrap-distance-top:0pt;mso-wrap-distance-bottom:0pt;margin-top:7.6pt;mso-position-vertical-relative:text;margin-left:137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cheda: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E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FUNZIONE   : </w:t>
                      </w:r>
                      <w:r>
                        <w:rPr>
                          <w:sz w:val="22"/>
                        </w:rPr>
                        <w:t>SANITA' ASSISTENZA SOCIALE E VETERINARIA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TIPOLOGIA  :  </w:t>
                      </w:r>
                      <w:r>
                        <w:rPr>
                          <w:sz w:val="24"/>
                        </w:rPr>
                        <w:t>Persone disabili – allettate – con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Pianificazione comunale       </w:t>
        <w:tab/>
        <w:tab/>
        <w:t xml:space="preserve">  </w:t>
      </w:r>
      <w:r>
        <w:rPr>
          <w:b/>
          <w:i/>
          <w:sz w:val="24"/>
        </w:rPr>
        <w:t>Comune Condofuri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71755</wp:posOffset>
                </wp:positionV>
                <wp:extent cx="7025640" cy="848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48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:</w:t>
                            </w:r>
                            <w:r>
                              <w:rPr/>
                              <w:t xml:space="preserve">    |_|_|_|_|_|_|_|_|_|_|_|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Cellulare:</w:t>
                            </w:r>
                            <w:r>
                              <w:rPr>
                                <w:color w:val="000000"/>
                              </w:rPr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omune :     _____________  CAP :  |_|_|_|_|_|  Località: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ndirizzo:   ___________________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cd. Handicap</w:t>
                              <w:tab/>
                              <w:t>:</w:t>
                              <w:tab/>
                              <w:t>|__|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 xml:space="preserve">Deambulante </w:t>
                              <w:tab/>
                              <w:t>:</w:t>
                              <w:tab/>
                              <w:t>SI |__|   NO |__|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ssist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sterna   </w:t>
                              <w:tab/>
                            </w:r>
                            <w:r>
                              <w:rPr>
                                <w:sz w:val="24"/>
                              </w:rPr>
                              <w:t>:</w:t>
                              <w:tab/>
                              <w:t>SI |__|   NO 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:</w:t>
                            </w:r>
                            <w:r>
                              <w:rPr/>
                              <w:t xml:space="preserve">    |_|_|_|_|_|_|_|_|_|_|_|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Cellulare:</w:t>
                            </w:r>
                            <w:r>
                              <w:rPr>
                                <w:color w:val="000000"/>
                              </w:rPr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omune :     _____________  CAP :  |_|_|_|_|_|  Località: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ndirizzo:   ___________________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cd. Handicap</w:t>
                              <w:tab/>
                              <w:t>:</w:t>
                              <w:tab/>
                              <w:t>|__|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 xml:space="preserve">Deambulante </w:t>
                              <w:tab/>
                              <w:t>:</w:t>
                              <w:tab/>
                              <w:t>SI |__|   NO |__|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ssist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sterna   </w:t>
                              <w:tab/>
                            </w:r>
                            <w:r>
                              <w:rPr>
                                <w:sz w:val="24"/>
                              </w:rPr>
                              <w:t>:</w:t>
                              <w:tab/>
                              <w:t>SI |__|   NO 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:</w:t>
                            </w:r>
                            <w:r>
                              <w:rPr/>
                              <w:t xml:space="preserve">    |_|_|_|_|_|_|_|_|_|_|_|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Cellulare:</w:t>
                            </w:r>
                            <w:r>
                              <w:rPr>
                                <w:color w:val="000000"/>
                              </w:rPr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omune :     _____________  CAP :  |_|_|_|_|_|  Località: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ndirizzo:   ___________________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cd. Handicap</w:t>
                              <w:tab/>
                              <w:t>:</w:t>
                              <w:tab/>
                              <w:t>|__|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 xml:space="preserve">Deambulante </w:t>
                              <w:tab/>
                              <w:t>:</w:t>
                              <w:tab/>
                              <w:t>SI |__|   NO |__|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ssist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sterna   </w:t>
                              <w:tab/>
                            </w:r>
                            <w:r>
                              <w:rPr>
                                <w:sz w:val="24"/>
                              </w:rPr>
                              <w:t>:</w:t>
                              <w:tab/>
                              <w:t xml:space="preserve">SI |__|   NO |__|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553.2pt;height:668.1pt;mso-wrap-distance-left:9.05pt;mso-wrap-distance-right:9.05pt;mso-wrap-distance-top:0pt;mso-wrap-distance-bottom:0pt;margin-top:5.65pt;mso-position-vertical-relative:text;margin-left:-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:</w:t>
                      </w:r>
                      <w:r>
                        <w:rPr/>
                        <w:t xml:space="preserve">    |_|_|_|_|_|_|_|_|_|_|_|   </w:t>
                        <w:tab/>
                        <w:tab/>
                        <w:t xml:space="preserve">      </w:t>
                      </w:r>
                      <w:r>
                        <w:rPr>
                          <w:b w:val="false"/>
                          <w:color w:val="000000"/>
                        </w:rPr>
                        <w:t>Cellulare:</w:t>
                      </w:r>
                      <w:r>
                        <w:rPr>
                          <w:color w:val="000000"/>
                        </w:rPr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omune :     _____________  CAP :  |_|_|_|_|_|  Località: _____________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Indirizzo:   ___________________         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>cd. Handicap</w:t>
                        <w:tab/>
                        <w:t>:</w:t>
                        <w:tab/>
                        <w:t>|__|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/>
                        <w:t xml:space="preserve">Deambulante </w:t>
                        <w:tab/>
                        <w:t>:</w:t>
                        <w:tab/>
                        <w:t>SI |__|   NO |__|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ssist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esterna   </w:t>
                        <w:tab/>
                      </w:r>
                      <w:r>
                        <w:rPr>
                          <w:sz w:val="24"/>
                        </w:rPr>
                        <w:t>:</w:t>
                        <w:tab/>
                        <w:t>SI |__|   NO 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:</w:t>
                      </w:r>
                      <w:r>
                        <w:rPr/>
                        <w:t xml:space="preserve">    |_|_|_|_|_|_|_|_|_|_|_|   </w:t>
                        <w:tab/>
                        <w:tab/>
                        <w:t xml:space="preserve">      </w:t>
                      </w:r>
                      <w:r>
                        <w:rPr>
                          <w:b w:val="false"/>
                          <w:color w:val="000000"/>
                        </w:rPr>
                        <w:t>Cellulare:</w:t>
                      </w:r>
                      <w:r>
                        <w:rPr>
                          <w:color w:val="000000"/>
                        </w:rPr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omune :     _____________  CAP :  |_|_|_|_|_|  Località: _____________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Indirizzo:   ___________________         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>cd. Handicap</w:t>
                        <w:tab/>
                        <w:t>:</w:t>
                        <w:tab/>
                        <w:t>|__|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/>
                        <w:t xml:space="preserve">Deambulante </w:t>
                        <w:tab/>
                        <w:t>:</w:t>
                        <w:tab/>
                        <w:t>SI |__|   NO |__|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ssist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esterna   </w:t>
                        <w:tab/>
                      </w:r>
                      <w:r>
                        <w:rPr>
                          <w:sz w:val="24"/>
                        </w:rPr>
                        <w:t>:</w:t>
                        <w:tab/>
                        <w:t>SI |__|   NO 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:</w:t>
                      </w:r>
                      <w:r>
                        <w:rPr/>
                        <w:t xml:space="preserve">    |_|_|_|_|_|_|_|_|_|_|_|   </w:t>
                        <w:tab/>
                        <w:tab/>
                        <w:t xml:space="preserve">      </w:t>
                      </w:r>
                      <w:r>
                        <w:rPr>
                          <w:b w:val="false"/>
                          <w:color w:val="000000"/>
                        </w:rPr>
                        <w:t>Cellulare:</w:t>
                      </w:r>
                      <w:r>
                        <w:rPr>
                          <w:color w:val="000000"/>
                        </w:rPr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omune :     _____________  CAP :  |_|_|_|_|_|  Località: _____________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Indirizzo:   ___________________         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>cd. Handicap</w:t>
                        <w:tab/>
                        <w:t>:</w:t>
                        <w:tab/>
                        <w:t>|__|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/>
                        <w:t xml:space="preserve">Deambulante </w:t>
                        <w:tab/>
                        <w:t>:</w:t>
                        <w:tab/>
                        <w:t>SI |__|   NO |__|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ssist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esterna   </w:t>
                        <w:tab/>
                      </w:r>
                      <w:r>
                        <w:rPr>
                          <w:sz w:val="24"/>
                        </w:rPr>
                        <w:t>:</w:t>
                        <w:tab/>
                        <w:t xml:space="preserve">SI |__|   NO |__|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389380</wp:posOffset>
                </wp:positionV>
                <wp:extent cx="4565650" cy="134239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ognome assistente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 :</w:t>
                            </w:r>
                            <w:r>
                              <w:rPr/>
                              <w:t xml:space="preserve"> |_|_|_|_|_|_|_|_|_|_|_|    </w:t>
                            </w:r>
                            <w:r>
                              <w:rPr>
                                <w:b w:val="false"/>
                              </w:rPr>
                              <w:t>Cellulare:</w:t>
                            </w:r>
                            <w:r>
                              <w:rPr/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ax</w:t>
                              <w:tab/>
                              <w:t xml:space="preserve">   :  |_|_|_|_|_|_|_|_|_|_|_|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requenza radio: |_|_|_.|_|_|_t |_|_|_._|_|_| r  Mh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vincia:  ______________                       Comune: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irizzo:   ________________________     CAP   :</w:t>
                              <w:tab/>
                              <w:t xml:space="preserve">      |_|_|_|_|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11.7pt;mso-wrap-distance-left:9.05pt;mso-wrap-distance-right:9.05pt;mso-wrap-distance-top:0pt;mso-wrap-distance-bottom:0pt;margin-top:109.4pt;mso-position-vertical-relative:text;margin-left:14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ognome assistente</w:t>
                        <w:tab/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 :</w:t>
                      </w:r>
                      <w:r>
                        <w:rPr/>
                        <w:t xml:space="preserve"> |_|_|_|_|_|_|_|_|_|_|_|    </w:t>
                      </w:r>
                      <w:r>
                        <w:rPr>
                          <w:b w:val="false"/>
                        </w:rPr>
                        <w:t>Cellulare:</w:t>
                      </w:r>
                      <w:r>
                        <w:rPr/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ax</w:t>
                        <w:tab/>
                        <w:t xml:space="preserve">   :  |_|_|_|_|_|_|_|_|_|_|_|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requenza radio: |_|_|_.|_|_|_t |_|_|_._|_|_| r  Mhz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vincia:  ______________                       Comune:    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irizzo:   ________________________     CAP   :</w:t>
                        <w:tab/>
                        <w:t xml:space="preserve">      |_|_|_|_|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4032250</wp:posOffset>
                </wp:positionV>
                <wp:extent cx="4584700" cy="1316990"/>
                <wp:effectExtent l="0" t="0" r="76200" b="762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ognome assistente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 :</w:t>
                            </w:r>
                            <w:r>
                              <w:rPr/>
                              <w:t xml:space="preserve"> |_|_|_|_|_|_|_|_|_|_|_|    </w:t>
                            </w:r>
                            <w:r>
                              <w:rPr>
                                <w:b w:val="false"/>
                              </w:rPr>
                              <w:t>Cellulare:</w:t>
                            </w:r>
                            <w:r>
                              <w:rPr/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ax</w:t>
                              <w:tab/>
                              <w:t xml:space="preserve">   :  |_|_|_|_|_|_|_|_|_|_|_|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Frequenza radio: |_|_|_.|_|_|_t |_|_|_._|_|_| r  Mhz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vincia:  ______________                       Comune: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irizzo:   ________________________     CAP   :</w:t>
                              <w:tab/>
                              <w:t xml:space="preserve">      |_|_|_|_|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pt;height:109.7pt;mso-wrap-distance-left:9.05pt;mso-wrap-distance-right:9.05pt;mso-wrap-distance-top:0pt;mso-wrap-distance-bottom:0pt;margin-top:317.5pt;mso-position-vertical-relative:text;margin-left:14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ognome assistente</w:t>
                        <w:tab/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 :</w:t>
                      </w:r>
                      <w:r>
                        <w:rPr/>
                        <w:t xml:space="preserve"> |_|_|_|_|_|_|_|_|_|_|_|    </w:t>
                      </w:r>
                      <w:r>
                        <w:rPr>
                          <w:b w:val="false"/>
                        </w:rPr>
                        <w:t>Cellulare:</w:t>
                      </w:r>
                      <w:r>
                        <w:rPr/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ax</w:t>
                        <w:tab/>
                        <w:t xml:space="preserve">   :  |_|_|_|_|_|_|_|_|_|_|_|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Frequenza radio: |_|_|_.|_|_|_t |_|_|_._|_|_| r  Mhz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vincia:  ______________                       Comune:    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irizzo:   ________________________     CAP   :</w:t>
                        <w:tab/>
                        <w:t xml:space="preserve">      |_|_|_|_|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6772910</wp:posOffset>
                </wp:positionV>
                <wp:extent cx="4580890" cy="1437640"/>
                <wp:effectExtent l="0" t="0" r="76200" b="7620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ognome assistente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o :</w:t>
                            </w:r>
                            <w:r>
                              <w:rPr/>
                              <w:t xml:space="preserve"> |_|_|_|_|_|_|_|_|_|_|_|    </w:t>
                            </w:r>
                            <w:r>
                              <w:rPr>
                                <w:b w:val="false"/>
                              </w:rPr>
                              <w:t>Cellulare:</w:t>
                            </w:r>
                            <w:r>
                              <w:rPr/>
                              <w:t xml:space="preserve">     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ax</w:t>
                              <w:tab/>
                              <w:t xml:space="preserve">   :  |_|_|_|_|_|_|_|_|_|_|_|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Frequenza radio: |_|_|_.|_|_|_t |_|_|_._|_|_| r  Mhz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  <w:tab/>
                              <w:t xml:space="preserve">   :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vincia:  ______________                       Comune: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irizzo:   ________________________     CAP   :</w:t>
                              <w:tab/>
                              <w:t xml:space="preserve">      |_|_|_|_|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19.2pt;mso-wrap-distance-left:9.05pt;mso-wrap-distance-right:9.05pt;mso-wrap-distance-top:0pt;mso-wrap-distance-bottom:0pt;margin-top:533.3pt;mso-position-vertical-relative:text;margin-left:14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ognome assistente</w:t>
                        <w:tab/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Telefono :</w:t>
                      </w:r>
                      <w:r>
                        <w:rPr/>
                        <w:t xml:space="preserve"> |_|_|_|_|_|_|_|_|_|_|_|    </w:t>
                      </w:r>
                      <w:r>
                        <w:rPr>
                          <w:b w:val="false"/>
                        </w:rPr>
                        <w:t>Cellulare:</w:t>
                      </w:r>
                      <w:r>
                        <w:rPr/>
                        <w:t xml:space="preserve">     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ax</w:t>
                        <w:tab/>
                        <w:t xml:space="preserve">   :  |_|_|_|_|_|_|_|_|_|_|_|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Frequenza radio: |_|_|_.|_|_|_t |_|_|_._|_|_| r  Mhz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</w:t>
                        <w:tab/>
                        <w:t xml:space="preserve">   :   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vincia:  ______________                       Comune:    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irizzo:   ________________________     CAP   :</w:t>
                        <w:tab/>
                        <w:t xml:space="preserve">      |_|_|_|_|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8434070</wp:posOffset>
                </wp:positionV>
                <wp:extent cx="6880225" cy="20701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aggiornamento: _____________       Fonte Dati: _______  Rilevatore dati: ____________  Inserimento dati: _________    |_|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2.3pt;mso-wrap-distance-left:9.05pt;mso-wrap-distance-right:9.05pt;mso-wrap-distance-top:0pt;mso-wrap-distance-bottom:0pt;margin-top:664.1pt;mso-position-vertical-relative:text;margin-left:-2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aggiornamento: _____________       Fonte Dati: _______  Rilevatore dati: ____________  Inserimento dati: _________    |_|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6:00Z</dcterms:created>
  <dc:creator>PRESIDENZA DEL CONSIGLIO</dc:creator>
  <dc:description/>
  <cp:keywords/>
  <dc:language>en-US</dc:language>
  <cp:lastModifiedBy>...</cp:lastModifiedBy>
  <cp:lastPrinted>1999-09-03T17:19:00Z</cp:lastPrinted>
  <dcterms:modified xsi:type="dcterms:W3CDTF">2012-09-27T23:23:00Z</dcterms:modified>
  <cp:revision>4</cp:revision>
  <dc:subject/>
  <dc:title>Portatori handicap</dc:title>
</cp:coreProperties>
</file>