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-447040</wp:posOffset>
                </wp:positionV>
                <wp:extent cx="4748530" cy="5480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Scheda: </w:t>
                            </w: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FUNZIONE </w:t>
                              <w:tab/>
                              <w:t>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aps/>
                                <w:sz w:val="24"/>
                              </w:rPr>
                              <w:t>Materiali E Mezzi e Risorse Uman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TIPOLOGIA</w:t>
                              <w:tab/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ab/>
                              <w:t>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49.15pt;mso-wrap-distance-left:9.05pt;mso-wrap-distance-right:9.05pt;mso-wrap-distance-top:0pt;mso-wrap-distance-bottom:0pt;margin-top:-35.2pt;mso-position-vertical-relative:text;margin-left:137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Scheda: </w:t>
                      </w:r>
                      <w:r>
                        <w:rPr/>
                        <w:t>D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FUNZIONE </w:t>
                        <w:tab/>
                        <w:t>:</w:t>
                        <w:tab/>
                      </w:r>
                      <w:r>
                        <w:rPr>
                          <w:rFonts w:cs="Garamond" w:ascii="Garamond" w:hAnsi="Garamond"/>
                          <w:caps/>
                          <w:sz w:val="24"/>
                        </w:rPr>
                        <w:t>Materiali E Mezzi e Risorse Umane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>TIPOLOGIA</w:t>
                        <w:tab/>
                        <w:t>: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ab/>
                        <w:t>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ianificazione comunale</w:t>
      </w:r>
    </w:p>
    <w:p>
      <w:pPr>
        <w:pStyle w:val="Testocomment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Il quadro </w:t>
      </w:r>
      <w:r>
        <w:rPr>
          <w:b/>
          <w:sz w:val="24"/>
        </w:rPr>
        <w:t>Denominazione oggetto</w:t>
      </w:r>
      <w:r>
        <w:rPr>
          <w:b/>
          <w:i/>
          <w:sz w:val="24"/>
        </w:rPr>
        <w:t xml:space="preserve">  definisce la sede (deposito) dove i materiali sono reperibili abitualment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ominazione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eposito</w:t>
        <w:tab/>
        <w:tab/>
      </w:r>
      <w:r>
        <w:rPr>
          <w:sz w:val="24"/>
        </w:rPr>
        <w:t>: Nome del deposito dove il materiale è posizio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calizzazione della sede della struttura.</w:t>
      </w:r>
    </w:p>
    <w:p>
      <w:pPr>
        <w:pStyle w:val="Normal"/>
        <w:jc w:val="both"/>
        <w:rPr/>
      </w:pPr>
      <w:r>
        <w:rPr>
          <w:b/>
          <w:sz w:val="24"/>
        </w:rPr>
        <w:t>Coordinate</w:t>
      </w:r>
      <w:r>
        <w:rPr>
          <w:sz w:val="24"/>
        </w:rPr>
        <w:t xml:space="preserve"> </w:t>
        <w:tab/>
        <w:tab/>
        <w:t xml:space="preserve">: Coordinate del deposito descritto  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S.R.</w:t>
      </w:r>
      <w:r>
        <w:rPr>
          <w:sz w:val="24"/>
        </w:rPr>
        <w:tab/>
        <w:t>: Definire il sistema di riferimento in cui si sono date le coordinate secondo la     seguente codifica:</w:t>
      </w:r>
    </w:p>
    <w:p>
      <w:pPr>
        <w:pStyle w:val="Heading7"/>
        <w:ind w:left="2124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A = UTM 32N, B = UTM 33N, C = UTM 34N, D = Gauss Boaga (E,W), </w:t>
      </w:r>
    </w:p>
    <w:p>
      <w:pPr>
        <w:pStyle w:val="Normal"/>
        <w:ind w:left="2124" w:firstLine="708"/>
        <w:jc w:val="both"/>
        <w:rPr>
          <w:sz w:val="24"/>
        </w:rPr>
      </w:pPr>
      <w:r>
        <w:rPr/>
        <w:t>E = Lat / Long, F = Cassini Soldner</w:t>
      </w:r>
    </w:p>
    <w:p>
      <w:pPr>
        <w:pStyle w:val="Heading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, Comune, Località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: Provincia, Comune, Località (se individuata) del deposito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 xml:space="preserve">: Indirizzo del deposito 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Normal"/>
        <w:jc w:val="both"/>
        <w:rPr/>
      </w:pPr>
      <w:r>
        <w:rPr>
          <w:b/>
          <w:sz w:val="24"/>
        </w:rPr>
        <w:t>cd. ISTAT</w:t>
        <w:tab/>
        <w:tab/>
      </w:r>
      <w:r>
        <w:rPr>
          <w:sz w:val="24"/>
        </w:rPr>
        <w:t>: Codice ISTAT del Comune</w:t>
      </w:r>
    </w:p>
    <w:p>
      <w:pPr>
        <w:pStyle w:val="Normal"/>
        <w:jc w:val="both"/>
        <w:rPr/>
      </w:pPr>
      <w:r>
        <w:rPr>
          <w:b/>
          <w:sz w:val="24"/>
        </w:rPr>
        <w:t>Edificio antisismico</w:t>
      </w:r>
      <w:r>
        <w:rPr>
          <w:sz w:val="24"/>
        </w:rPr>
        <w:tab/>
        <w:t xml:space="preserve">: Indicare se l’edificio, sede della struttura descritta, è stato costruito con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criteri antisismici.(Risposta obbligatoria per strutture operanti in aree classificate sismiche: prima, seconda e terza categoria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Dati di riferimento per la Protezione Civile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ati contenuti in questo quadro sono i dati di immediata identificazione per le attività di protezione civile. 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sz w:val="24"/>
        </w:rPr>
        <w:t xml:space="preserve">Se  il personale di riferimento coincide con il </w:t>
      </w:r>
      <w:r>
        <w:rPr>
          <w:rFonts w:cs="Times New Roman" w:ascii="Times New Roman" w:hAnsi="Times New Roman"/>
          <w:b/>
          <w:sz w:val="24"/>
        </w:rPr>
        <w:t>Responsabile barrare il box R</w:t>
      </w:r>
      <w:r>
        <w:rPr>
          <w:rFonts w:cs="Times New Roman" w:ascii="Times New Roman" w:hAnsi="Times New Roman"/>
          <w:sz w:val="24"/>
        </w:rPr>
        <w:t xml:space="preserve">, se coincide con il </w:t>
      </w:r>
      <w:r>
        <w:rPr>
          <w:rFonts w:cs="Times New Roman" w:ascii="Times New Roman" w:hAnsi="Times New Roman"/>
          <w:b/>
          <w:sz w:val="24"/>
        </w:rPr>
        <w:t>Detentore barrare il box D</w:t>
      </w:r>
      <w:r>
        <w:rPr>
          <w:rFonts w:cs="Times New Roman" w:ascii="Times New Roman" w:hAnsi="Times New Roman"/>
          <w:sz w:val="24"/>
        </w:rPr>
        <w:t xml:space="preserve"> e non compilare il quadro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   </w:t>
        <w:tab/>
        <w:t xml:space="preserve"> </w:t>
        <w:tab/>
      </w:r>
      <w:r>
        <w:rPr>
          <w:rFonts w:cs="Times New Roman" w:ascii="Times New Roman" w:hAnsi="Times New Roman"/>
          <w:b w:val="false"/>
          <w:sz w:val="24"/>
        </w:rPr>
        <w:t xml:space="preserve">: N° telefono del personale di riferimento  </w:t>
      </w:r>
    </w:p>
    <w:p>
      <w:pPr>
        <w:pStyle w:val="Normal"/>
        <w:jc w:val="both"/>
        <w:rPr/>
      </w:pPr>
      <w:r>
        <w:rPr>
          <w:b/>
          <w:sz w:val="24"/>
        </w:rPr>
        <w:t>Cellulare</w:t>
      </w:r>
      <w:r>
        <w:rPr>
          <w:sz w:val="24"/>
        </w:rPr>
        <w:tab/>
        <w:tab/>
        <w:t>: Numero Cellulare del personale di riferimento</w:t>
      </w:r>
    </w:p>
    <w:p>
      <w:pPr>
        <w:pStyle w:val="Normal"/>
        <w:jc w:val="both"/>
        <w:rPr/>
      </w:pPr>
      <w:r>
        <w:rPr>
          <w:b/>
          <w:sz w:val="24"/>
        </w:rPr>
        <w:t>Fax</w:t>
        <w:tab/>
      </w:r>
      <w:r>
        <w:rPr>
          <w:sz w:val="24"/>
        </w:rPr>
        <w:tab/>
        <w:tab/>
        <w:t xml:space="preserve">: Numero FAX del personale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per comunicazioni d’emergenza (t : trasmissione,  r : ricezione).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      </w:t>
        <w:tab/>
        <w:t>: Indirizzo e-mail di riferiment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                </w:t>
        <w:tab/>
      </w:r>
      <w:r>
        <w:rPr>
          <w:rFonts w:cs="Times New Roman" w:ascii="Times New Roman" w:hAnsi="Times New Roman"/>
          <w:b w:val="false"/>
          <w:sz w:val="24"/>
        </w:rPr>
        <w:t>: Denominazione del sito WEB dedicato</w:t>
      </w:r>
    </w:p>
    <w:p>
      <w:pPr>
        <w:pStyle w:val="Heading9"/>
        <w:rPr/>
      </w:pPr>
      <w:r>
        <w:rPr/>
        <w:t xml:space="preserve">Personale </w:t>
      </w:r>
    </w:p>
    <w:p>
      <w:pPr>
        <w:pStyle w:val="Normal"/>
        <w:jc w:val="both"/>
        <w:rPr/>
      </w:pPr>
      <w:r>
        <w:rPr>
          <w:b/>
          <w:sz w:val="24"/>
        </w:rPr>
        <w:t>Riferimento</w:t>
        <w:tab/>
        <w:tab/>
      </w:r>
      <w:r>
        <w:rPr>
          <w:sz w:val="24"/>
        </w:rPr>
        <w:t>: Nome - Cognome – Qualifica  del personale di rifer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dro descrittivo dell’oggetto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Tipologia Materiali </w:t>
        <w:tab/>
      </w:r>
      <w:r>
        <w:rPr>
          <w:sz w:val="24"/>
        </w:rPr>
        <w:t>: Identificare la tipologia del mezzo secondo la tabella seguente. Usare il codice identificativo ID1.</w:t>
      </w:r>
      <w:r>
        <w:rPr/>
        <w:tab/>
        <w:tab/>
        <w:tab/>
        <w:tab/>
        <w:tab/>
      </w:r>
    </w:p>
    <w:p>
      <w:pPr>
        <w:pStyle w:val="Heading3"/>
        <w:rPr/>
      </w:pPr>
      <w:r>
        <w:rPr/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/>
      </w:pPr>
      <w:r>
        <w:rPr>
          <w:b w:val="false"/>
        </w:rPr>
        <w:t>ID1</w:t>
      </w:r>
      <w:r>
        <w:rPr>
          <w:color w:val="000000"/>
        </w:rPr>
        <w:tab/>
        <w:t>MATERIALI</w:t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>
          <w:color w:val="000000"/>
        </w:rPr>
      </w:pPr>
      <w:r>
        <w:rPr>
          <w:color w:val="000000"/>
        </w:rPr>
        <w:tab/>
        <w:t>POTABILIZZAZIONE E DEPURAZION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1</w:t>
        <w:tab/>
        <w:t>MEZZI DI DISINQUINAMENTO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2</w:t>
        <w:tab/>
        <w:t>ASPIRATORI DI OLI IN GALLEGGIAMENTO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3</w:t>
        <w:tab/>
        <w:t>ASPIRATORI PRODOTTI PETROLIFER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4</w:t>
        <w:tab/>
        <w:t>DISPERDENTE DI PRODOTTI PERTOLIFER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5</w:t>
        <w:tab/>
        <w:t>SOLVENTE ANTINQUINANT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6</w:t>
        <w:tab/>
        <w:t>DRAGA ASPIRANT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7</w:t>
        <w:tab/>
        <w:t>ASSORBENTE SOLIDO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B98</w:t>
        <w:tab/>
        <w:t>SERVIZIO IGIENICO SEMOVENT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0</w:t>
        <w:tab/>
        <w:t>ATTREZZATURE DI PROTEZIONE PERSONAL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1</w:t>
        <w:tab/>
        <w:t>MATERIALI ANTINCENDIO E IGNIFUGH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2</w:t>
        <w:tab/>
        <w:t>GRUPPI ELETTROGENI E FONTI ENERGETICH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3</w:t>
        <w:tab/>
        <w:t>ILLUMINAZION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4</w:t>
        <w:tab/>
        <w:t>ATTREZZI DA LAVORO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5</w:t>
        <w:tab/>
        <w:t>ATTREZZATURE MORTUARI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6</w:t>
        <w:tab/>
        <w:t>UNITA' CIN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PREFABBRICAT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11</w:t>
        <w:tab/>
        <w:t>PREFABBRICATI LEGGER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12</w:t>
        <w:tab/>
        <w:t>PREFABBRICATI PESANTI</w:t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ROULOTTES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21</w:t>
        <w:tab/>
        <w:t>WC PER ROULOTTES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22</w:t>
        <w:tab/>
        <w:t>MATERIALE DA CAMPEGGIO</w:t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TENDE DA CAMPO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31</w:t>
        <w:tab/>
        <w:t>TENDE PER PERSON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32</w:t>
        <w:tab/>
        <w:t>TENDE PER SERVIZI IGIENIC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33</w:t>
        <w:tab/>
        <w:t>TENDE PER SERVIZI SPECIAL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34</w:t>
        <w:tab/>
        <w:t>TELONI IMPERMEABILI</w:t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CUCINE DA CAMPO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41</w:t>
        <w:tab/>
        <w:t>CUCINE DA CAMPO</w:t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166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CONTAINERS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51</w:t>
        <w:tab/>
        <w:t>CONTAINERS PER DOCCE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52</w:t>
        <w:tab/>
        <w:t>CONTAINERS SERVIZI</w:t>
      </w:r>
    </w:p>
    <w:p>
      <w:pPr>
        <w:pStyle w:val="Normal"/>
        <w:tabs>
          <w:tab w:val="clear" w:pos="708"/>
          <w:tab w:val="left" w:pos="710" w:leader="none"/>
          <w:tab w:val="left" w:pos="7166" w:leader="none"/>
        </w:tabs>
        <w:ind w:left="4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53</w:t>
        <w:tab/>
        <w:t>CONTAINERS DORMITORI</w:t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  <w:lang w:val="fr-FR"/>
        </w:rPr>
        <w:tab/>
      </w:r>
      <w:r>
        <w:rPr>
          <w:color w:val="000000"/>
        </w:rPr>
        <w:t>EFFETTI LETTERECC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1</w:t>
        <w:tab/>
        <w:t>RET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2</w:t>
        <w:tab/>
        <w:t>BRANDA SINGOLA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3</w:t>
        <w:tab/>
        <w:t>BRANDA DOPPIA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4</w:t>
        <w:tab/>
        <w:t>MATERASS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5</w:t>
        <w:tab/>
        <w:t>COPERT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6</w:t>
        <w:tab/>
        <w:t>LENZUOLA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7</w:t>
        <w:tab/>
        <w:t>CUSCIN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8</w:t>
        <w:tab/>
        <w:t>FEDERE PER CUSCIN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69</w:t>
        <w:tab/>
        <w:t>SACCHI A PEL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ABBIGLIAMENT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71</w:t>
        <w:tab/>
        <w:t>VESTIARI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72</w:t>
        <w:tab/>
        <w:t>CALZATUR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73</w:t>
        <w:tab/>
        <w:t>STIVALI GOMMA</w:t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TERIALI DA COSTRUZION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81</w:t>
        <w:tab/>
        <w:t>CARPENTERIA LEGGERA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82</w:t>
        <w:tab/>
        <w:t>CARPENTERIA PESANT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83</w:t>
        <w:tab/>
        <w:t>LATERIZ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84</w:t>
        <w:tab/>
        <w:t>TRAVI PER PONT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85</w:t>
        <w:tab/>
        <w:t>LEGNAM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86</w:t>
        <w:tab/>
        <w:t>FERRAMENTA</w:t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TERIALE DI USO VARI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91</w:t>
        <w:tab/>
        <w:t>SALI ALIMENTAR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92</w:t>
        <w:tab/>
        <w:t>SALE MARIN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93</w:t>
        <w:tab/>
        <w:t>SALGEMMA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94</w:t>
        <w:tab/>
        <w:t>SALE ANTIGEL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95</w:t>
        <w:tab/>
        <w:t>LIQUIDI ANTIGELO</w:t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GENERI ALIMENTARI DI CONFORT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101</w:t>
        <w:tab/>
        <w:t>GENERI ALIMENTAR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C102</w:t>
        <w:tab/>
        <w:t>GENERI DI CONFORTO</w:t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ATTREZATURE RADIO E TELECOMUNICAZION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11</w:t>
        <w:tab/>
        <w:t>RADIOTRASMITTENTE FISSA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12</w:t>
        <w:tab/>
        <w:t>RICETRASMITTENTE AUTOVEICOLAR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13</w:t>
        <w:tab/>
        <w:t>RICETRASMITTENTE PORTATIL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14</w:t>
        <w:tab/>
        <w:t>RIPETITOR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15</w:t>
        <w:tab/>
        <w:t>ANTENNE FISS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16</w:t>
        <w:tab/>
        <w:t>ANTENNE MOBIL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ATTREZZATURE INFORMATICHE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21</w:t>
        <w:tab/>
        <w:t>PERSONAL COMPUETR PORTATIL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22</w:t>
        <w:tab/>
        <w:t>PERSONAL COMPUTER DA UFFICI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6991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CCHINE D'UFFICIO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31</w:t>
        <w:tab/>
        <w:t>MACCHINE PER SCRIVERE PORTAILI</w:t>
      </w:r>
    </w:p>
    <w:p>
      <w:pPr>
        <w:pStyle w:val="Normal"/>
        <w:tabs>
          <w:tab w:val="clear" w:pos="708"/>
          <w:tab w:val="left" w:pos="710" w:leader="none"/>
          <w:tab w:val="left" w:pos="6991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32</w:t>
        <w:tab/>
        <w:t>MACCHINE PER SCRIVERE PER UF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CCHINE DA STAMP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41</w:t>
        <w:tab/>
        <w:t>FOTOCOPIATR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41</w:t>
        <w:tab/>
        <w:t>MACCHINE DA CICLOSTIL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D42</w:t>
        <w:tab/>
        <w:t>MACCHINE PER STAMPA</w:t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TERIALI PER TRASPORTO E RACCOLT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1</w:t>
        <w:tab/>
        <w:t>BARELLA A STANGH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2</w:t>
        <w:tab/>
        <w:t>BARELLA A CUCCHIAIO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3</w:t>
        <w:tab/>
        <w:t>BARELLA TOBOG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4</w:t>
        <w:tab/>
        <w:t>BARELLA AUTOCARICANT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5</w:t>
        <w:tab/>
        <w:t>BARELLA DA MONTAGNA (CASSIN, PARAGUARD, ECC.)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6</w:t>
        <w:tab/>
        <w:t>TELO DA TRASPORTO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27</w:t>
        <w:tab/>
        <w:t>SEDIA DA TRASPORTO</w:t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TERIALE PER IMMOBILIZZAZION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31</w:t>
        <w:tab/>
        <w:t>STECCHE RIGIDE-PNEUMATICHE-DOCCE-DEPRESSION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32</w:t>
        <w:tab/>
        <w:t>MATERASSO A DEPRESSION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33</w:t>
        <w:tab/>
        <w:t>COLLARI RIGID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34</w:t>
        <w:tab/>
        <w:t>ESTRICATORE DI KENDRICH (KED)</w:t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TERIALE PER RIANIMAZION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1</w:t>
        <w:tab/>
        <w:t>PALLONE AUTOESTENSIBILE CON KITS MASCHERE ORONASALI E TUBI OROFARINGE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2</w:t>
        <w:tab/>
        <w:t>VENTILATORE AUTOMATICO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3</w:t>
        <w:tab/>
        <w:t>ASPIRATORE SECRETI AUTOALIMENTATO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4</w:t>
        <w:tab/>
        <w:t>ASPIRATORE SECRETI MANUAL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5</w:t>
        <w:tab/>
        <w:t>RISERVA O2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6</w:t>
        <w:tab/>
        <w:t>POMPE PER INFUSION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7</w:t>
        <w:tab/>
        <w:t>CARDIOMONITOR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48</w:t>
        <w:tab/>
        <w:t>ELETTROCARDIOGRAFO</w:t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MATERIALE CHIRURGICO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1</w:t>
        <w:tab/>
        <w:t>SET PICCOLA CHIRURGIA (SUTURA FERITE, DRENAGGIO TORACICO CON ASPIRATORE, AMPUTAZIONE ARTI, STRUMENTARIO CHIRURGICO CRANICO TORICO ADDOMINALE)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2</w:t>
        <w:tab/>
        <w:t>SET CISTOSTOMI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3</w:t>
        <w:tab/>
        <w:t>SET TRACHEOTOMI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4</w:t>
        <w:tab/>
        <w:t>MATERIALE STERILIZZAZIONE FERR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5</w:t>
        <w:tab/>
        <w:t>MATERIALE MONOUSO PER CAMPO OPERATORIO ED OPERATOR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6</w:t>
        <w:tab/>
        <w:t>MATERIALE MEDICAZION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7</w:t>
        <w:tab/>
        <w:t>DISINFETTANT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58</w:t>
        <w:tab/>
        <w:t>SET INFUSIONE</w:t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color w:val="000000"/>
        </w:rPr>
      </w:pPr>
      <w:r>
        <w:rPr>
          <w:color w:val="000000"/>
        </w:rPr>
        <w:tab/>
        <w:t>FARMACI E LIQUID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</w:t>
        <w:tab/>
        <w:t>ANTIPIRET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0</w:t>
        <w:tab/>
        <w:t>ANALETTICI RESPIRATOR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rFonts w:cs="Arial" w:ascii="Arial" w:hAnsi="Arial"/>
        </w:rPr>
        <w:t>E611</w:t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2</w:t>
        <w:tab/>
        <w:t>ANESTETICI LOCAL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3</w:t>
        <w:tab/>
        <w:t>ANESTETICI EV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4</w:t>
        <w:tab/>
        <w:t>TOP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5</w:t>
        <w:tab/>
        <w:t>SOLUZIONE FISIOLOGICA IN FIALE E SACCH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6</w:t>
        <w:tab/>
        <w:t>SOLUZIONI SALINE IN FIALE E SACCH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7</w:t>
        <w:tab/>
        <w:t>SOSTITUTI PLASMICI IN FIALE E SACCH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8</w:t>
        <w:tab/>
        <w:t>ALBUMIN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19</w:t>
        <w:tab/>
        <w:t>PLASMA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2</w:t>
        <w:tab/>
        <w:t>ANTIFLOGIST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3</w:t>
        <w:tab/>
        <w:t>ANALGESICI (DERIVATI OPPIO E MINORI)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4</w:t>
        <w:tab/>
        <w:t>ANTIBIOT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5</w:t>
        <w:tab/>
        <w:t>SEDATIV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6</w:t>
        <w:tab/>
        <w:t>ANTIASMAT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7</w:t>
        <w:tab/>
        <w:t>CORTISON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8</w:t>
        <w:tab/>
        <w:t>CARDIOLOGICI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69</w:t>
        <w:tab/>
        <w:t>VASOATTIVI</w:t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1"/>
        <w:tabs>
          <w:tab w:val="clear" w:pos="708"/>
          <w:tab w:val="left" w:pos="710" w:leader="none"/>
          <w:tab w:val="left" w:pos="7273" w:leader="none"/>
        </w:tabs>
        <w:ind w:left="40" w:hanging="0"/>
        <w:rPr/>
      </w:pPr>
      <w:r>
        <w:rPr>
          <w:b w:val="false"/>
          <w:color w:val="000000"/>
        </w:rPr>
        <w:tab/>
      </w:r>
      <w:r>
        <w:rPr>
          <w:color w:val="000000"/>
        </w:rPr>
        <w:t>ALTRO MATERIAL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72</w:t>
        <w:tab/>
        <w:t>ANALIZZATORE PORTATIL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>E71</w:t>
        <w:tab/>
        <w:t>RENE ARTIFICIALE</w:t>
      </w:r>
    </w:p>
    <w:p>
      <w:pPr>
        <w:pStyle w:val="Normal"/>
        <w:tabs>
          <w:tab w:val="clear" w:pos="708"/>
          <w:tab w:val="left" w:pos="710" w:leader="none"/>
          <w:tab w:val="left" w:pos="7273" w:leader="none"/>
        </w:tabs>
        <w:ind w:left="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2124" w:hanging="2124"/>
        <w:rPr>
          <w:b/>
          <w:b/>
          <w:sz w:val="24"/>
        </w:rPr>
      </w:pPr>
      <w:r>
        <w:rPr>
          <w:b/>
          <w:sz w:val="24"/>
        </w:rPr>
        <w:t>Quantità</w:t>
        <w:tab/>
      </w:r>
      <w:r>
        <w:rPr>
          <w:sz w:val="24"/>
        </w:rPr>
        <w:t>: Indicare la quantità del materiale censito e la relativa unità di misura (um) come da tabella seguente: m, mq, mc, l, kg, n°.</w:t>
      </w:r>
    </w:p>
    <w:p>
      <w:pPr>
        <w:pStyle w:val="Heading3"/>
        <w:rPr/>
      </w:pPr>
      <w:r>
        <w:rPr>
          <w:b/>
          <w:sz w:val="24"/>
        </w:rPr>
        <w:t>Proprietà</w:t>
        <w:tab/>
        <w:tab/>
      </w:r>
      <w:r>
        <w:rPr>
          <w:sz w:val="24"/>
        </w:rPr>
        <w:t xml:space="preserve">: Definire se la proprietà del materiale è di tipo: </w:t>
      </w:r>
    </w:p>
    <w:p>
      <w:pPr>
        <w:pStyle w:val="Normal"/>
        <w:ind w:left="2832" w:firstLine="708"/>
        <w:rPr>
          <w:sz w:val="24"/>
          <w:lang w:val="en-US" w:eastAsia="en-US"/>
        </w:rPr>
      </w:pPr>
      <w:r>
        <w:rPr/>
        <w:t>A=  pubblico, B= priva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Modalità di richiesta</w:t>
      </w:r>
      <w:r>
        <w:rPr>
          <w:rFonts w:cs="Times New Roman" w:ascii="Times New Roman" w:hAnsi="Times New Roman"/>
        </w:rPr>
        <w:t xml:space="preserve">: Indicare le modalità (concordate) di richiesta del mezzo: </w:t>
      </w:r>
    </w:p>
    <w:p>
      <w:pPr>
        <w:pStyle w:val="TextBody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= Telefonica, B= Scritta, Z= Altro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Tempo di reperibilità</w:t>
      </w:r>
      <w:r>
        <w:rPr>
          <w:rFonts w:cs="Times New Roman" w:ascii="Times New Roman" w:hAnsi="Times New Roman"/>
        </w:rPr>
        <w:t>: Barrare la casella relativamente al tempo necessario per reperire il mezzo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>Il quadr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Responsabil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dentifica il responsabile della struttura (persona o Ente) ove reperire i material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4"/>
        </w:rPr>
        <w:t>Responsabile</w:t>
      </w:r>
      <w:r>
        <w:rPr>
          <w:sz w:val="24"/>
        </w:rPr>
        <w:t xml:space="preserve">           </w:t>
        <w:tab/>
        <w:t xml:space="preserve"> : Nome Cognome del personale di riferimento</w:t>
      </w:r>
    </w:p>
    <w:p>
      <w:pPr>
        <w:pStyle w:val="Heading1"/>
        <w:ind w:left="2196" w:hanging="21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   </w:t>
        <w:tab/>
      </w:r>
      <w:r>
        <w:rPr>
          <w:rFonts w:cs="Times New Roman" w:ascii="Times New Roman" w:hAnsi="Times New Roman"/>
          <w:b w:val="false"/>
          <w:sz w:val="24"/>
        </w:rPr>
        <w:t>: N° telefono del responsabile  (in caso di Ente indicare il numero telefonico  del centralino)</w:t>
      </w:r>
    </w:p>
    <w:p>
      <w:pPr>
        <w:pStyle w:val="Normal"/>
        <w:jc w:val="both"/>
        <w:rPr/>
      </w:pPr>
      <w:r>
        <w:rPr>
          <w:b/>
          <w:sz w:val="24"/>
        </w:rPr>
        <w:t>Cellulare</w:t>
      </w:r>
      <w:r>
        <w:rPr>
          <w:sz w:val="24"/>
        </w:rPr>
        <w:tab/>
        <w:tab/>
        <w:t xml:space="preserve"> : numero Cellulare del responsabile</w:t>
      </w:r>
    </w:p>
    <w:p>
      <w:pPr>
        <w:pStyle w:val="Normal"/>
        <w:jc w:val="both"/>
        <w:rPr/>
      </w:pPr>
      <w:r>
        <w:rPr>
          <w:b/>
          <w:sz w:val="24"/>
        </w:rPr>
        <w:t>Fax</w:t>
      </w:r>
      <w:r>
        <w:rPr>
          <w:sz w:val="24"/>
        </w:rPr>
        <w:tab/>
        <w:tab/>
        <w:tab/>
        <w:t xml:space="preserve"> : numero FAX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(in trasmissione e ricezione) per comunicazioni d’emergenza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     </w:t>
        <w:tab/>
        <w:t xml:space="preserve"> : indirizzo e-mail di riferiment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                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>: denominazione del sito WEB dedicat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 xml:space="preserve">: Provincia, Comune di riferimento 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>: Indirizzo di riferimento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l quadr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Detentor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dentifica il proprietario della struttura (persona o Ente) ove reperire i materiali</w:t>
      </w:r>
    </w:p>
    <w:p>
      <w:pPr>
        <w:pStyle w:val="Normal"/>
        <w:jc w:val="both"/>
        <w:rPr/>
      </w:pPr>
      <w:r>
        <w:rPr>
          <w:b/>
          <w:sz w:val="24"/>
        </w:rPr>
        <w:t>Detentore</w:t>
      </w:r>
      <w:r>
        <w:rPr>
          <w:sz w:val="24"/>
        </w:rPr>
        <w:t xml:space="preserve"> </w:t>
        <w:tab/>
        <w:t xml:space="preserve">  </w:t>
        <w:tab/>
        <w:t>: Nome Cognome del personale di riferimento</w:t>
      </w:r>
    </w:p>
    <w:p>
      <w:pPr>
        <w:pStyle w:val="Heading1"/>
        <w:ind w:left="2124" w:hanging="21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  <w:tab/>
      </w:r>
      <w:r>
        <w:rPr>
          <w:rFonts w:cs="Times New Roman" w:ascii="Times New Roman" w:hAnsi="Times New Roman"/>
          <w:b w:val="false"/>
          <w:sz w:val="24"/>
        </w:rPr>
        <w:t>: N° telefono del detentore (in caso di Ente indicare il numero telefonico  del centralino)</w:t>
      </w:r>
    </w:p>
    <w:p>
      <w:pPr>
        <w:pStyle w:val="Normal"/>
        <w:jc w:val="both"/>
        <w:rPr/>
      </w:pPr>
      <w:r>
        <w:rPr>
          <w:b/>
          <w:sz w:val="24"/>
        </w:rPr>
        <w:t>Cellulare</w:t>
        <w:tab/>
      </w:r>
      <w:r>
        <w:rPr>
          <w:sz w:val="24"/>
        </w:rPr>
        <w:tab/>
        <w:t>: numero cellulare del detentore</w:t>
      </w:r>
    </w:p>
    <w:p>
      <w:pPr>
        <w:pStyle w:val="Normal"/>
        <w:jc w:val="both"/>
        <w:rPr/>
      </w:pPr>
      <w:r>
        <w:rPr>
          <w:b/>
          <w:sz w:val="24"/>
        </w:rPr>
        <w:t>Fax</w:t>
        <w:tab/>
      </w:r>
      <w:r>
        <w:rPr>
          <w:sz w:val="24"/>
        </w:rPr>
        <w:tab/>
        <w:tab/>
        <w:t xml:space="preserve">: numero FAX di riferimento </w:t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Frequenza radio</w:t>
        <w:tab/>
      </w:r>
      <w:r>
        <w:rPr>
          <w:sz w:val="24"/>
        </w:rPr>
        <w:t>: Frequenze radio utilizzate (in trasmissione e ricezione) per comunicazioni d’emergenza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          </w:t>
        <w:tab/>
        <w:tab/>
        <w:t>: indirizzo e-mail di riferimento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          </w:t>
        <w:tab/>
        <w:tab/>
      </w:r>
      <w:r>
        <w:rPr>
          <w:rFonts w:cs="Times New Roman" w:ascii="Times New Roman" w:hAnsi="Times New Roman"/>
          <w:b w:val="false"/>
          <w:sz w:val="24"/>
        </w:rPr>
        <w:t>: denominazione del sito WEB dedicato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</w:rPr>
        <w:t>Provincia, Comune</w:t>
        <w:tab/>
      </w:r>
      <w:r>
        <w:rPr>
          <w:rFonts w:cs="Times New Roman" w:ascii="Times New Roman" w:hAnsi="Times New Roman"/>
          <w:b w:val="false"/>
        </w:rPr>
        <w:t xml:space="preserve">: Provincia, Comune di riferimento </w:t>
      </w:r>
    </w:p>
    <w:p>
      <w:pPr>
        <w:pStyle w:val="Normal"/>
        <w:jc w:val="both"/>
        <w:rPr/>
      </w:pPr>
      <w:r>
        <w:rPr>
          <w:b/>
          <w:sz w:val="24"/>
        </w:rPr>
        <w:t>Indirizzo</w:t>
        <w:tab/>
        <w:tab/>
      </w:r>
      <w:r>
        <w:rPr>
          <w:sz w:val="24"/>
        </w:rPr>
        <w:t>: Indirizzo di riferimento</w:t>
      </w:r>
    </w:p>
    <w:p>
      <w:pPr>
        <w:pStyle w:val="Normal"/>
        <w:jc w:val="both"/>
        <w:rPr/>
      </w:pPr>
      <w:r>
        <w:rPr>
          <w:b/>
          <w:sz w:val="24"/>
        </w:rPr>
        <w:t>CAP</w:t>
        <w:tab/>
        <w:tab/>
        <w:tab/>
      </w:r>
      <w:r>
        <w:rPr>
          <w:sz w:val="24"/>
        </w:rPr>
        <w:t>: Codice avviamento postale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a di compilazione e sig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ono essere necessariamente inserite: la data di aggiornamento, la fonte del dato, il rilevatore del dato e l’inseritore del dato, secondo i criteri esposti nelle linee guida generali per la compilazione delle schede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Barrare la casella inserimento dati solo dopo aver inserito il dato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4:00Z</dcterms:created>
  <dc:creator>PRESIDENZA DEL CONSIGLIO</dc:creator>
  <dc:description/>
  <cp:keywords/>
  <dc:language>en-US</dc:language>
  <cp:lastModifiedBy>...</cp:lastModifiedBy>
  <cp:lastPrinted>1999-09-03T17:15:00Z</cp:lastPrinted>
  <dcterms:modified xsi:type="dcterms:W3CDTF">2012-08-29T14:34:00Z</dcterms:modified>
  <cp:revision>2</cp:revision>
  <dc:subject/>
  <dc:title>Materiali</dc:title>
</cp:coreProperties>
</file>