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-614680</wp:posOffset>
                </wp:positionV>
                <wp:extent cx="4748530" cy="5480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cheda: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FUNZIONE 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Materiali, Mezzi e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Risorse Uma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TIPOLOGIA</w:t>
                              <w:tab/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  <w:t>Me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49.15pt;mso-wrap-distance-left:9.05pt;mso-wrap-distance-right:9.05pt;mso-wrap-distance-top:0pt;mso-wrap-distance-bottom:0pt;margin-top:-48.4pt;mso-position-vertical-relative:text;margin-left:136.7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Scheda: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FUNZIONE </w:t>
                        <w:tab/>
                        <w:t>:</w:t>
                        <w:tab/>
                      </w: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Materiali, Mezzi e</w:t>
                      </w:r>
                      <w:r>
                        <w:rPr>
                          <w:rFonts w:cs="Garamond" w:ascii="Garamond" w:hAnsi="Garamond"/>
                          <w:b w:val="false"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Risorse Uman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>TIPOLOGIA</w:t>
                        <w:tab/>
                        <w:t>: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  <w:t>Me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Pianificazione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Il quadro </w:t>
      </w:r>
      <w:r>
        <w:rPr>
          <w:b/>
          <w:sz w:val="24"/>
        </w:rPr>
        <w:t>Denominazione oggetto</w:t>
      </w:r>
      <w:r>
        <w:rPr>
          <w:b/>
          <w:i/>
          <w:sz w:val="24"/>
        </w:rPr>
        <w:t xml:space="preserve">  definisce la sede (deposito) dove il mezzo è posizionato abitualmente.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eposito</w:t>
        <w:tab/>
        <w:tab/>
      </w:r>
      <w:r>
        <w:rPr>
          <w:sz w:val="24"/>
        </w:rPr>
        <w:t>: Nome del deposito dove il mezzo è posizio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calizzazione della sede della struttura.</w:t>
      </w:r>
    </w:p>
    <w:p>
      <w:pPr>
        <w:pStyle w:val="Normal"/>
        <w:jc w:val="both"/>
        <w:rPr/>
      </w:pPr>
      <w:r>
        <w:rPr>
          <w:b/>
          <w:sz w:val="24"/>
        </w:rPr>
        <w:t>Coordinate</w:t>
      </w:r>
      <w:r>
        <w:rPr>
          <w:sz w:val="24"/>
        </w:rPr>
        <w:t xml:space="preserve"> </w:t>
        <w:tab/>
        <w:tab/>
        <w:t xml:space="preserve">: Coordinate del deposito descritto  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.R.</w:t>
      </w:r>
      <w:r>
        <w:rPr>
          <w:sz w:val="24"/>
        </w:rPr>
        <w:tab/>
        <w:t>: Definire il sistema di riferimento in cui si sono date le coordinate secondo la     seguente codifica:</w:t>
      </w:r>
    </w:p>
    <w:p>
      <w:pPr>
        <w:pStyle w:val="Heading7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= UTM 32N, B = UTM 33N, C = UTM 34N, D = Gauss Boaga (E,W), </w:t>
      </w:r>
    </w:p>
    <w:p>
      <w:pPr>
        <w:pStyle w:val="Normal"/>
        <w:ind w:left="2124" w:firstLine="708"/>
        <w:jc w:val="both"/>
        <w:rPr>
          <w:sz w:val="24"/>
        </w:rPr>
      </w:pPr>
      <w:r>
        <w:rPr/>
        <w:t>E = Lat/Long, F = Cassini Soldner</w:t>
      </w:r>
    </w:p>
    <w:p>
      <w:pPr>
        <w:pStyle w:val="Heading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, Località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: Provincia, Comune, Località (se individuata) del deposito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 xml:space="preserve">: Indirizzo del deposito 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Normal"/>
        <w:jc w:val="both"/>
        <w:rPr/>
      </w:pPr>
      <w:r>
        <w:rPr>
          <w:b/>
          <w:sz w:val="24"/>
        </w:rPr>
        <w:t>cd. ISTAT</w:t>
        <w:tab/>
        <w:tab/>
      </w:r>
      <w:r>
        <w:rPr>
          <w:sz w:val="24"/>
        </w:rPr>
        <w:t>: Codice ISTAT del Comune</w:t>
      </w:r>
    </w:p>
    <w:p>
      <w:pPr>
        <w:pStyle w:val="Normal"/>
        <w:jc w:val="both"/>
        <w:rPr/>
      </w:pPr>
      <w:r>
        <w:rPr>
          <w:b/>
          <w:sz w:val="24"/>
        </w:rPr>
        <w:t>Edificio antisismico</w:t>
      </w:r>
      <w:r>
        <w:rPr>
          <w:sz w:val="24"/>
        </w:rPr>
        <w:tab/>
        <w:t xml:space="preserve">: Indicare se l’edificio, sede della struttura descritta, è stato costruito con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criteri antisismici.(Risposta obbligatoria per strutture operanti in aree classificate sismiche: prima, seconda e terza categoria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Dati di riferimento per la Protezione Civil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contenuti in questo quadro sono i dati di immediata identificazione per le attività di protezione civile.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Se  il personale di riferimento coincide con il </w:t>
      </w:r>
      <w:r>
        <w:rPr>
          <w:rFonts w:cs="Times New Roman" w:ascii="Times New Roman" w:hAnsi="Times New Roman"/>
          <w:b/>
          <w:sz w:val="24"/>
        </w:rPr>
        <w:t>Responsabile barrare il box R</w:t>
      </w:r>
      <w:r>
        <w:rPr>
          <w:rFonts w:cs="Times New Roman" w:ascii="Times New Roman" w:hAnsi="Times New Roman"/>
          <w:sz w:val="24"/>
        </w:rPr>
        <w:t xml:space="preserve">, se coincide con il </w:t>
      </w:r>
      <w:r>
        <w:rPr>
          <w:rFonts w:cs="Times New Roman" w:ascii="Times New Roman" w:hAnsi="Times New Roman"/>
          <w:b/>
          <w:sz w:val="24"/>
        </w:rPr>
        <w:t>Detentore barrare il box D</w:t>
      </w:r>
      <w:r>
        <w:rPr>
          <w:rFonts w:cs="Times New Roman" w:ascii="Times New Roman" w:hAnsi="Times New Roman"/>
          <w:sz w:val="24"/>
        </w:rPr>
        <w:t xml:space="preserve"> e non compilare il quadro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   </w:t>
        <w:tab/>
        <w:t xml:space="preserve"> </w:t>
        <w:tab/>
      </w:r>
      <w:r>
        <w:rPr>
          <w:rFonts w:cs="Times New Roman" w:ascii="Times New Roman" w:hAnsi="Times New Roman"/>
          <w:b w:val="false"/>
          <w:sz w:val="24"/>
        </w:rPr>
        <w:t xml:space="preserve">: N° telefono del personale di riferimento  </w:t>
      </w:r>
    </w:p>
    <w:p>
      <w:pPr>
        <w:pStyle w:val="Normal"/>
        <w:jc w:val="both"/>
        <w:rPr/>
      </w:pPr>
      <w:r>
        <w:rPr>
          <w:b/>
          <w:sz w:val="24"/>
        </w:rPr>
        <w:t>Cellulare</w:t>
      </w:r>
      <w:r>
        <w:rPr>
          <w:sz w:val="24"/>
        </w:rPr>
        <w:tab/>
        <w:tab/>
        <w:t>: Numero Cellulare del personale di riferimento</w:t>
      </w:r>
    </w:p>
    <w:p>
      <w:pPr>
        <w:pStyle w:val="Normal"/>
        <w:jc w:val="both"/>
        <w:rPr/>
      </w:pPr>
      <w:r>
        <w:rPr>
          <w:b/>
          <w:sz w:val="24"/>
        </w:rPr>
        <w:t>Fax</w:t>
        <w:tab/>
      </w:r>
      <w:r>
        <w:rPr>
          <w:sz w:val="24"/>
        </w:rPr>
        <w:tab/>
        <w:tab/>
        <w:t xml:space="preserve">: Numero FAX del personale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per comunicazioni d’emergenza (t : trasmissione,  r : ricezione).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      </w:t>
        <w:tab/>
        <w:t>: Indirizzo e-mail di riferiment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                </w:t>
        <w:tab/>
      </w:r>
      <w:r>
        <w:rPr>
          <w:rFonts w:cs="Times New Roman" w:ascii="Times New Roman" w:hAnsi="Times New Roman"/>
          <w:b w:val="false"/>
          <w:sz w:val="24"/>
        </w:rPr>
        <w:t>: Denominazione del sito WEB dedic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rsonale </w:t>
      </w:r>
    </w:p>
    <w:p>
      <w:pPr>
        <w:pStyle w:val="Normal"/>
        <w:jc w:val="both"/>
        <w:rPr/>
      </w:pPr>
      <w:r>
        <w:rPr>
          <w:b/>
          <w:sz w:val="24"/>
        </w:rPr>
        <w:t>Riferimento</w:t>
        <w:tab/>
        <w:tab/>
      </w:r>
      <w:r>
        <w:rPr>
          <w:sz w:val="24"/>
        </w:rPr>
        <w:t>: Nome - Cognome – Qualifica  del personale di rifer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 mezzo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Tipologia Mezzi </w:t>
        <w:tab/>
      </w:r>
      <w:r>
        <w:rPr>
          <w:sz w:val="24"/>
        </w:rPr>
        <w:t>: Identificare la tipologia del mezzo secondo la tabella seguente. Usare il codice identificativo ID1.</w:t>
      </w: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1</w:t>
        <w:tab/>
        <w:t xml:space="preserve">SPECIALIZZAZIONE    MEZZI 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AERE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11</w:t>
        <w:tab/>
        <w:t>PLURIPOSTO AD ELIC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12</w:t>
        <w:tab/>
        <w:t>IDROVOLANT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13</w:t>
        <w:tab/>
        <w:t>ULM (ULTRALEGGERI MOTORIZZATI)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14</w:t>
        <w:tab/>
        <w:t>ELICOTTERI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NATANTI E ASSIMILABIL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1</w:t>
        <w:tab/>
        <w:t>MOTOBARCH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2</w:t>
        <w:tab/>
        <w:t>AUTOMEZZO ANFIBI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3</w:t>
        <w:tab/>
        <w:t>GUARDIACOST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4</w:t>
        <w:tab/>
        <w:t>MOTOVEDETT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5</w:t>
        <w:tab/>
        <w:t>MOTOSCAF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6</w:t>
        <w:tab/>
        <w:t>BATTELLO PNEUMATICO CON MOTO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7</w:t>
        <w:tab/>
        <w:t>BATTELLO AUTOGONFIABIL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8</w:t>
        <w:tab/>
        <w:t>MOTONAV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29</w:t>
        <w:tab/>
        <w:t>TRAGHETTO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color w:val="000000"/>
        </w:rPr>
      </w:pPr>
      <w:r>
        <w:rPr>
          <w:color w:val="000000"/>
        </w:rPr>
        <w:tab/>
        <w:t>AUTOBOTT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31</w:t>
        <w:tab/>
        <w:t>AUTOBOTTI PER TRASPORTO LIQUID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32</w:t>
        <w:tab/>
        <w:t>AUTOBOTTE REFRIGERAT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33</w:t>
        <w:tab/>
        <w:t>AUTOBOTTI PER TRASPORTO CARBURANT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34</w:t>
        <w:tab/>
        <w:t>AUTOBOTTI PER TRASPORTO PRODOTTI CHIMICI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AUTOCARRI E MEZZI STRADAL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1</w:t>
        <w:tab/>
        <w:t>AUTOCARRO RIBALTABIL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2</w:t>
        <w:tab/>
        <w:t>AUTOCARRO CABIN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3</w:t>
        <w:tab/>
        <w:t>AUTOCARRO TENDON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4</w:t>
        <w:tab/>
        <w:t>AUTOCARRO TENDONATO TRASPOTO PERSON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5</w:t>
        <w:tab/>
        <w:t>AUTOCARRO TRASPORTO ROULOTTES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6</w:t>
        <w:tab/>
        <w:t>AUTOTREN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7</w:t>
        <w:tab/>
        <w:t>AUTOARTICOL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48</w:t>
        <w:tab/>
        <w:t>FURGONE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DI TRASPORTO LIMITAT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1</w:t>
        <w:tab/>
        <w:t>CARRELLO TRASPORTO MEZZ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2</w:t>
        <w:tab/>
        <w:t>CARRELLO TRASPORTO MERC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3</w:t>
        <w:tab/>
        <w:t>CARRELLO ELEVATO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4</w:t>
        <w:tab/>
        <w:t>CARRELLO APPENDIC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5</w:t>
        <w:tab/>
        <w:t>MOTOCARRO CASSON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6</w:t>
        <w:tab/>
        <w:t>MOTOCARRO FURGON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7</w:t>
        <w:tab/>
        <w:t>MOTOCICLETT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58</w:t>
        <w:tab/>
        <w:t>MULETTO SU STRAD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</w:rPr>
        <w:tab/>
      </w:r>
      <w:r>
        <w:rPr/>
        <w:t>MEZZI SPECIAL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1</w:t>
        <w:tab/>
        <w:t>PIANALE PER TRASPOR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2</w:t>
        <w:tab/>
        <w:t>PIATTAFORMA AEREA SU AUTOCARR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3</w:t>
        <w:tab/>
        <w:t>RIMORCHI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4</w:t>
        <w:tab/>
        <w:t>SEMIRIMORCHIO FURGON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5</w:t>
        <w:tab/>
        <w:t>SEMIRIMORCHIO CISTERN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6</w:t>
        <w:tab/>
        <w:t>TRATTRICE PER SEMIRIMORCHI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67</w:t>
        <w:tab/>
        <w:t>TRATTORE AGRICOLO CON CARRELLO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TRASPORTO PERSON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71</w:t>
        <w:tab/>
        <w:t>AUTOBUS URBAN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72</w:t>
        <w:tab/>
        <w:t>AUTOBUS EXTRAURBAN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73</w:t>
        <w:tab/>
        <w:t>PULMINO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FUORISTRAD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A81</w:t>
        <w:tab/>
        <w:t>FUORISTRADA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OVIMENTO TERR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1</w:t>
        <w:tab/>
        <w:t>MOTOPAL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2</w:t>
        <w:tab/>
        <w:t>PALA MECCANICA CONGOLAT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3</w:t>
        <w:tab/>
        <w:t>PALA MECCANICA GOMMAT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4</w:t>
        <w:tab/>
        <w:t>SPACCAROCC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5</w:t>
        <w:tab/>
        <w:t>APRIPISTA GOMM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6</w:t>
        <w:tab/>
        <w:t>APRIPISTA CINGOL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7</w:t>
        <w:tab/>
        <w:t>ESCAVATORE CINGOLA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18</w:t>
        <w:tab/>
        <w:t>TRATTORE AGRICOLO DISERBANTE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 xml:space="preserve">MACCHINE EDILI 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21</w:t>
        <w:tab/>
        <w:t>AUTOBETONIE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22</w:t>
        <w:tab/>
        <w:t>BETONIE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23</w:t>
        <w:tab/>
        <w:t>FINITRICI PER POSA ASFAL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24</w:t>
        <w:tab/>
        <w:t>POMPA PER CALCESTRUZZ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25</w:t>
        <w:tab/>
        <w:t>RULLO COMPRESSORE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DI SOLLEVAMEN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31</w:t>
        <w:tab/>
        <w:t>GRU FISS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32</w:t>
        <w:tab/>
        <w:t>AUTOGRU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33</w:t>
        <w:tab/>
        <w:t>GRU A TORRE SU  BINAR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34</w:t>
        <w:tab/>
        <w:t>GRU SEMOVENTE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color w:val="000000"/>
        </w:rPr>
      </w:pPr>
      <w:r>
        <w:rPr>
          <w:color w:val="000000"/>
        </w:rPr>
        <w:tab/>
        <w:t>UNITA' MOBILI DI PRONTO INTERVENT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41</w:t>
        <w:tab/>
        <w:t>PONTI BAILEY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42</w:t>
        <w:tab/>
        <w:t>PONTONI IN FERRO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FERROVIARI D'OPER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51</w:t>
        <w:tab/>
        <w:t>MEZZI FERROVIARI D'OPER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ZZI ANTINCENDI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61</w:t>
        <w:tab/>
        <w:t>AUTOPOMPA SERBATOIO (APS)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62</w:t>
        <w:tab/>
        <w:t>AUTOBOTTE POMP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63</w:t>
        <w:tab/>
        <w:t>AUTOIDROSCHIUMA</w:t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E MACCHINE SPECIALI AUTOMOTRIC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1</w:t>
        <w:tab/>
        <w:t>SPARGISABBI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10</w:t>
        <w:tab/>
        <w:t>MOTOSLITT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11</w:t>
        <w:tab/>
        <w:t>AUTOSPURGATRIC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2</w:t>
        <w:tab/>
        <w:t>SPARGISAL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3</w:t>
        <w:tab/>
        <w:t>SPAZZANEVE A FRES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4</w:t>
        <w:tab/>
        <w:t>SPARTINEV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5</w:t>
        <w:tab/>
        <w:t>AUTOSCAL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6</w:t>
        <w:tab/>
        <w:t>AUTOCARRO CON AUTOFFICIN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7</w:t>
        <w:tab/>
        <w:t>AUTOCARRO CON MOTOPOMP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8</w:t>
        <w:tab/>
        <w:t>CARRO ATTREZZ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79</w:t>
        <w:tab/>
        <w:t>GATTO DELLE N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EZZI E MACCHINE SPECIALI NON AUTOMOTRIC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</w:t>
        <w:tab/>
        <w:t>SCALA AERE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0</w:t>
        <w:tab/>
        <w:t>MARTELLO PICCONATO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1</w:t>
        <w:tab/>
        <w:t>MARTELLO PNEUMATIC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2</w:t>
        <w:tab/>
        <w:t>MARTINETTI PNEUMATIC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3</w:t>
        <w:tab/>
        <w:t>MARTINETTI IDRAULIC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4</w:t>
        <w:tab/>
        <w:t>MOTOVENTILATOR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15</w:t>
        <w:tab/>
        <w:t>NASTRI TRASPORTATORI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right="-40" w:hanging="0"/>
        <w:rPr>
          <w:rFonts w:ascii="Arial" w:hAnsi="Arial" w:cs="Arial"/>
        </w:rPr>
      </w:pPr>
      <w:r>
        <w:rPr>
          <w:rFonts w:cs="Arial" w:ascii="Arial" w:hAnsi="Arial"/>
        </w:rPr>
        <w:t>B816</w:t>
        <w:tab/>
        <w:t>TRIVELL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2</w:t>
        <w:tab/>
        <w:t>ASPIRATORE DI ARI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3</w:t>
        <w:tab/>
        <w:t>COMPRESSORE AD ARIA CON MARTELLO PERFORATO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4</w:t>
        <w:tab/>
        <w:t>COMPRESSORE ELETTRIC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5</w:t>
        <w:tab/>
        <w:t>DEMOLITORE AD ARIA COMPRESS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6</w:t>
        <w:tab/>
        <w:t>GRUPPO DI PERFORAZION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7</w:t>
        <w:tab/>
        <w:t>GRUPPO DA TAGLI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8</w:t>
        <w:tab/>
        <w:t>GRUPPO DEMOLITO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89</w:t>
        <w:tab/>
        <w:t>MARTELLO DEMOLITOR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699" w:leader="none"/>
          <w:tab w:val="left" w:pos="7580" w:leader="none"/>
        </w:tabs>
        <w:ind w:left="40" w:hanging="0"/>
        <w:rPr>
          <w:color w:val="000000"/>
        </w:rPr>
      </w:pPr>
      <w:r>
        <w:rPr>
          <w:color w:val="000000"/>
        </w:rPr>
        <w:tab/>
        <w:t>MEZZI DI TRASPORTO SANITARIO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1</w:t>
        <w:tab/>
        <w:t>AUTOAMBULANZA DI SOCCORSO DI BASE E DI TRASPORTO (TIPO B)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2</w:t>
        <w:tab/>
        <w:t>AUTOAMBULANZA DI SOCCORSO E SOCCORSO AVANZATO (TIPO A)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3</w:t>
        <w:tab/>
        <w:t>AMBULANZA FUORISTRAD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4</w:t>
        <w:tab/>
        <w:t>IDROAMBULANZ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5</w:t>
        <w:tab/>
        <w:t>CENTRO MOBILE DI RIANIMAZIONE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6</w:t>
        <w:tab/>
        <w:t>AUTOMEZZO DI SOCCORSO AVANZATO (AUTO MEDICALIZZATA)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7</w:t>
        <w:tab/>
        <w:t>ELIAMBULANZA</w:t>
      </w:r>
    </w:p>
    <w:p>
      <w:pPr>
        <w:pStyle w:val="Normal"/>
        <w:tabs>
          <w:tab w:val="clear" w:pos="708"/>
          <w:tab w:val="left" w:pos="699" w:leader="none"/>
          <w:tab w:val="left" w:pos="7580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18</w:t>
        <w:tab/>
        <w:t>UNITA' SANITARIE CAMPAL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3"/>
        <w:rPr/>
      </w:pPr>
      <w:r>
        <w:rPr>
          <w:b/>
          <w:sz w:val="24"/>
        </w:rPr>
        <w:t>Proprietà</w:t>
        <w:tab/>
        <w:tab/>
      </w:r>
      <w:r>
        <w:rPr>
          <w:sz w:val="24"/>
        </w:rPr>
        <w:t xml:space="preserve">: Definire se la proprietà del mezzo è di tipo: </w:t>
      </w:r>
    </w:p>
    <w:p>
      <w:pPr>
        <w:pStyle w:val="Normal"/>
        <w:ind w:left="2832" w:firstLine="708"/>
        <w:rPr>
          <w:sz w:val="24"/>
          <w:lang w:val="en-US" w:eastAsia="en-US"/>
        </w:rPr>
      </w:pPr>
      <w:r>
        <w:rPr/>
        <w:t>A=  pubblico, B= priva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stiche del mezz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</w:t>
        <w:tab/>
        <w:tab/>
        <w:t>: Indicare il numero di automezzi dello stesso tip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a </w:t>
        <w:tab/>
        <w:tab/>
        <w:tab/>
        <w:t>: Indicare la marca del mezzo descrit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</w:t>
        <w:tab/>
        <w:tab/>
        <w:t>: Indicare il modello del mezzo descritto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        </w:t>
        <w:tab/>
        <w:tab/>
        <w:t>: Indicare l’anno di immatricolazione del mezzo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</w:t>
        <w:tab/>
        <w:tab/>
        <w:tab/>
        <w:t xml:space="preserve">: Indicare la targa del mezz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a comp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pieno carico (kg)</w:t>
        <w:tab/>
        <w:t>: Indicare la portata a pieno car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a (kg)   </w:t>
        <w:tab/>
        <w:tab/>
        <w:t>: Indicare la t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hezza (m)</w:t>
        <w:tab/>
        <w:t>: Indicare la lunghezza del mezzo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ggeri (N°)</w:t>
        <w:tab/>
        <w:t xml:space="preserve">: Indicare, se abilitato al trasporto di passeggeri, il numero dei trasportat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e</w:t>
        <w:tab/>
        <w:tab/>
        <w:tab/>
        <w:t>: Indicare il tipo di patente necessaria alla guida del mezzo:</w:t>
      </w:r>
    </w:p>
    <w:p>
      <w:pPr>
        <w:pStyle w:val="TextBody"/>
        <w:ind w:left="1416" w:firstLine="708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>A, B, BE, C, CE, D, 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</w:t>
        <w:tab/>
        <w:tab/>
        <w:tab/>
        <w:t>: Indicare quali certificato di abilitazione professionale necessit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KB, KC, K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à di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ovratore </w:t>
        <w:tab/>
        <w:t>: Indicare se necessita un manovratore.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nomia di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o</w:t>
        <w:tab/>
        <w:t xml:space="preserve">: Indicare se il mezzo ha autonomia di trasporto </w:t>
        <w:tab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o\Scarico</w:t>
        <w:tab/>
        <w:t>: Indicare se necessita una piazzola attrezzata per il carico/scarico del mezz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richiesta</w:t>
        <w:tab/>
        <w:t xml:space="preserve">: Indicare le modalità (concordate) di richiesta del mezzo: </w:t>
      </w:r>
    </w:p>
    <w:p>
      <w:pPr>
        <w:pStyle w:val="TextBody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A= Telefonica, B= Scritta, Z= Altr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i reperibilità</w:t>
        <w:tab/>
        <w:t>: Barrare la casella relativamente al tempo necessario per reperire il mezzo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>Il quadr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identifica il responsabile del mezzo o  della struttura che gestisce il mezzo (persona o Ente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4"/>
        </w:rPr>
        <w:t>Responsabile</w:t>
      </w:r>
      <w:r>
        <w:rPr>
          <w:sz w:val="24"/>
        </w:rPr>
        <w:t xml:space="preserve">           </w:t>
        <w:tab/>
        <w:t xml:space="preserve"> : Nome Cognome del responsabile</w:t>
      </w:r>
    </w:p>
    <w:p>
      <w:pPr>
        <w:pStyle w:val="Heading1"/>
        <w:ind w:left="2196" w:hanging="21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  <w:tab/>
      </w:r>
      <w:r>
        <w:rPr>
          <w:rFonts w:cs="Times New Roman" w:ascii="Times New Roman" w:hAnsi="Times New Roman"/>
          <w:b w:val="false"/>
          <w:sz w:val="24"/>
        </w:rPr>
        <w:t>: N° telefono del responsabile  (in caso di Ente indicare il numero telefonico  del centralino)</w:t>
      </w:r>
    </w:p>
    <w:p>
      <w:pPr>
        <w:pStyle w:val="Normal"/>
        <w:jc w:val="both"/>
        <w:rPr/>
      </w:pPr>
      <w:r>
        <w:rPr>
          <w:b/>
          <w:sz w:val="24"/>
        </w:rPr>
        <w:t>Cellulare</w:t>
      </w:r>
      <w:r>
        <w:rPr>
          <w:sz w:val="24"/>
        </w:rPr>
        <w:tab/>
        <w:tab/>
        <w:t xml:space="preserve"> : numero Cellulare del responsabile</w:t>
      </w:r>
    </w:p>
    <w:p>
      <w:pPr>
        <w:pStyle w:val="Normal"/>
        <w:jc w:val="both"/>
        <w:rPr/>
      </w:pPr>
      <w:r>
        <w:rPr>
          <w:b/>
          <w:sz w:val="24"/>
        </w:rPr>
        <w:t>Fax</w:t>
      </w:r>
      <w:r>
        <w:rPr>
          <w:sz w:val="24"/>
        </w:rPr>
        <w:tab/>
        <w:tab/>
        <w:tab/>
        <w:t xml:space="preserve"> : numero FAX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per comunicazioni d’emergenza (t : trasmissione,  r : ricezione).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     </w:t>
        <w:tab/>
        <w:t xml:space="preserve"> : indirizzo e-mail di riferiment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                </w:t>
        <w:tab/>
      </w:r>
      <w:r>
        <w:rPr>
          <w:rFonts w:cs="Times New Roman" w:ascii="Times New Roman" w:hAnsi="Times New Roman"/>
          <w:b w:val="false"/>
          <w:sz w:val="24"/>
        </w:rPr>
        <w:t xml:space="preserve"> : denominazione del sito WEB dedicat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 xml:space="preserve">: Provincia, Comune di riferimento 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>: Indirizzo di riferimento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l quadr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Detentor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identifica il proprietario del mezzo o della struttura che gestisce il mezzo (persona o Ente). </w:t>
      </w:r>
    </w:p>
    <w:p>
      <w:pPr>
        <w:pStyle w:val="Normal"/>
        <w:jc w:val="both"/>
        <w:rPr/>
      </w:pPr>
      <w:r>
        <w:rPr>
          <w:b/>
          <w:sz w:val="24"/>
        </w:rPr>
        <w:t>Detentore</w:t>
      </w:r>
      <w:r>
        <w:rPr>
          <w:sz w:val="24"/>
        </w:rPr>
        <w:t xml:space="preserve"> </w:t>
        <w:tab/>
        <w:t xml:space="preserve">  </w:t>
        <w:tab/>
        <w:t>: Nome Cognome del personale di riferimento</w:t>
      </w:r>
    </w:p>
    <w:p>
      <w:pPr>
        <w:pStyle w:val="Heading1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   </w:t>
        <w:tab/>
      </w:r>
      <w:r>
        <w:rPr>
          <w:rFonts w:cs="Times New Roman" w:ascii="Times New Roman" w:hAnsi="Times New Roman"/>
          <w:b w:val="false"/>
          <w:sz w:val="24"/>
        </w:rPr>
        <w:t>: N° telefono del detentore(in caso di Ente indicare il numero telefonico  del centralino)</w:t>
      </w:r>
    </w:p>
    <w:p>
      <w:pPr>
        <w:pStyle w:val="Normal"/>
        <w:jc w:val="both"/>
        <w:rPr/>
      </w:pPr>
      <w:r>
        <w:rPr>
          <w:b/>
          <w:sz w:val="24"/>
        </w:rPr>
        <w:t>Cellulare</w:t>
        <w:tab/>
      </w:r>
      <w:r>
        <w:rPr>
          <w:sz w:val="24"/>
        </w:rPr>
        <w:tab/>
        <w:t>: numero cellulare del detentore</w:t>
      </w:r>
    </w:p>
    <w:p>
      <w:pPr>
        <w:pStyle w:val="Normal"/>
        <w:jc w:val="both"/>
        <w:rPr/>
      </w:pPr>
      <w:r>
        <w:rPr>
          <w:b/>
          <w:sz w:val="24"/>
        </w:rPr>
        <w:t>Fax</w:t>
        <w:tab/>
      </w:r>
      <w:r>
        <w:rPr>
          <w:sz w:val="24"/>
        </w:rPr>
        <w:tab/>
        <w:tab/>
        <w:t xml:space="preserve">: numero FAX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per comunicazioni d’emergenza (t : trasmissione,  r : ricezione).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</w:t>
        <w:tab/>
        <w:tab/>
        <w:t>: indirizzo e-mail di riferiment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          </w:t>
        <w:tab/>
        <w:tab/>
      </w:r>
      <w:r>
        <w:rPr>
          <w:rFonts w:cs="Times New Roman" w:ascii="Times New Roman" w:hAnsi="Times New Roman"/>
          <w:b w:val="false"/>
          <w:sz w:val="24"/>
        </w:rPr>
        <w:t>: denominazione del sito WEB dedicat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 xml:space="preserve">: Provincia, Comune di riferimento 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>: Indirizzo di riferimento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a di compilazione e sig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4:00Z</dcterms:created>
  <dc:creator>PRESIDENZA DEL CONSIGLIO</dc:creator>
  <dc:description/>
  <cp:keywords/>
  <dc:language>en-US</dc:language>
  <cp:lastModifiedBy>...</cp:lastModifiedBy>
  <cp:lastPrinted>2004-02-10T19:31:00Z</cp:lastPrinted>
  <dcterms:modified xsi:type="dcterms:W3CDTF">2012-08-29T14:25:00Z</dcterms:modified>
  <cp:revision>3</cp:revision>
  <dc:subject/>
  <dc:title>mezzi</dc:title>
</cp:coreProperties>
</file>