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58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1270</wp:posOffset>
                </wp:positionV>
                <wp:extent cx="4239895" cy="5842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/>
                              <w:t xml:space="preserve"> C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   :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Materiali E Mezzi e Risorse Uman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TIPOLOGIA   : </w:t>
                            </w:r>
                            <w:r>
                              <w:rPr>
                                <w:sz w:val="24"/>
                              </w:rPr>
                              <w:t>Me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52pt;mso-wrap-distance-left:9.05pt;mso-wrap-distance-right:9.05pt;mso-wrap-distance-top:0pt;mso-wrap-distance-bottom:0pt;margin-top:0.1pt;mso-position-vertical-relative:text;margin-left:180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/>
                        <w:t xml:space="preserve"> C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FUNZIONE    : </w:t>
                      </w:r>
                      <w:r>
                        <w:rPr>
                          <w:caps/>
                          <w:sz w:val="24"/>
                        </w:rPr>
                        <w:t>Materiali E Mezzi e Risorse Uman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TIPOLOGIA   : </w:t>
                      </w:r>
                      <w:r>
                        <w:rPr>
                          <w:sz w:val="24"/>
                        </w:rPr>
                        <w:t>Me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Pianificazione  comunale                                      </w:t>
      </w:r>
      <w:r>
        <w:rPr>
          <w:b/>
          <w:i/>
          <w:sz w:val="24"/>
        </w:rPr>
        <w:t>Comune  di Condofuri</w:t>
      </w:r>
    </w:p>
    <w:p>
      <w:pPr>
        <w:pStyle w:val="Normal"/>
        <w:spacing w:lineRule="exact" w:line="2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47320</wp:posOffset>
                </wp:positionV>
                <wp:extent cx="722757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6pt" to="529.4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222250</wp:posOffset>
                </wp:positionV>
                <wp:extent cx="6949440" cy="225107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5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17.5pt;width:547.15pt;height:17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254000</wp:posOffset>
                </wp:positionV>
                <wp:extent cx="2675890" cy="389890"/>
                <wp:effectExtent l="0" t="0" r="76200" b="7620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nominazione Deposito</w:t>
                            </w:r>
                            <w:r>
                              <w:rPr/>
                              <w:t>: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0pt;mso-position-vertical-relative:text;margin-left:-2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enominazione Deposito</w:t>
                      </w:r>
                      <w:r>
                        <w:rPr/>
                        <w:t>: 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254000</wp:posOffset>
                </wp:positionV>
                <wp:extent cx="3133090" cy="207010"/>
                <wp:effectExtent l="0" t="0" r="76200" b="7620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</w:rPr>
                              <w:t>Dati di riferimento per la Protezione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0pt;mso-position-vertical-relative:text;margin-left:242.2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</w:rPr>
                        <w:t>Dati di riferimento per la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877570</wp:posOffset>
                </wp:positionV>
                <wp:extent cx="2675890" cy="2070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oordinate</w:t>
                            </w:r>
                            <w:r>
                              <w:rPr/>
                              <w:t xml:space="preserve"> :______      _______    S. R.:  |_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69.1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oordinate</w:t>
                      </w:r>
                      <w:r>
                        <w:rPr/>
                        <w:t xml:space="preserve"> :______      _______    S. R.:  |_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613410</wp:posOffset>
                </wp:positionV>
                <wp:extent cx="3133090" cy="1633855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|_|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</w:rPr>
                              <w:t xml:space="preserve">    |_|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efono          </w:t>
                              <w:tab/>
                              <w:t>: |_|_|_|_|_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lulare</w:t>
                              <w:tab/>
                              <w:t>: |_|_|_|_|_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  <w:tab/>
                              <w:tab/>
                              <w:t>: |_|_|_|_|_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equenza radio: |_|_|_._|_|_|t |_|_|_._|_|_|r           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              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B                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ale riferimento: __________________________________________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701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ome</w:t>
                              <w:tab/>
                              <w:t>Cognome</w:t>
                              <w:tab/>
                              <w:t>Qual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4.65pt;mso-wrap-distance-left:9.05pt;mso-wrap-distance-right:9.05pt;mso-wrap-distance-top:0pt;mso-wrap-distance-bottom:0pt;margin-top:48.3pt;mso-position-vertical-relative:text;margin-left:24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|_|  </w:t>
                      </w:r>
                      <w:r>
                        <w:rPr>
                          <w:b/>
                          <w:sz w:val="22"/>
                        </w:rPr>
                        <w:t>R</w:t>
                      </w:r>
                      <w:r>
                        <w:rPr>
                          <w:sz w:val="22"/>
                        </w:rPr>
                        <w:t xml:space="preserve">    |_| </w:t>
                      </w:r>
                      <w:r>
                        <w:rPr>
                          <w:b/>
                          <w:sz w:val="22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efono          </w:t>
                        <w:tab/>
                        <w:t>: |_|_|_|_|_|_|_|_|_|_|_|_|_|_|_|_|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llulare</w:t>
                        <w:tab/>
                        <w:t>: |_|_|_|_|_|_|_|_|_|_|_|_|_|_|_|_|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  <w:tab/>
                        <w:tab/>
                        <w:t>: |_|_|_|_|_|_|_|_|_|_|_|_|_|_|_|_|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equenza radio: |_|_|_._|_|_|t |_|_|_._|_|_|r           Mhz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               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B                 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ale riferimento: __________________________________________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701" w:leader="none"/>
                          <w:tab w:val="left" w:pos="38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ome</w:t>
                        <w:tab/>
                        <w:t>Cognome</w:t>
                        <w:tab/>
                        <w:t>Qual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2618105</wp:posOffset>
                </wp:positionV>
                <wp:extent cx="7025640" cy="3689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ipologia Mezzo </w:t>
                              <w:tab/>
                              <w:tab/>
                              <w:tab/>
                              <w:t>: |__|  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prietà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tteristiche del Mezzo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544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Numero</w:t>
                              <w:tab/>
                              <w:t>: |__|__|</w:t>
                              <w:tab/>
                              <w:t>Marca</w:t>
                              <w:tab/>
                              <w:t>:  _______________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544" w:leader="none"/>
                                <w:tab w:val="left" w:pos="6237" w:leader="none"/>
                                <w:tab w:val="left" w:pos="7371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/>
                              <w:t>Modello</w:t>
                              <w:tab/>
                              <w:t>: ___________________</w:t>
                              <w:tab/>
                              <w:t>Anno</w:t>
                              <w:tab/>
                              <w:t xml:space="preserve">:  |__|__|__|__|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/>
                              <w:t>Targa</w:t>
                              <w:tab/>
                              <w:t>: |__|__|__|__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tata compl. a pieno carico (kg)</w:t>
                              <w:tab/>
                              <w:t>: |__|__|__|</w:t>
                              <w:tab/>
                              <w:tab/>
                              <w:t xml:space="preserve">Tara (kg)   </w:t>
                              <w:tab/>
                              <w:t xml:space="preserve">   :  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nghezza (m)</w:t>
                              <w:tab/>
                              <w:tab/>
                              <w:tab/>
                              <w:t xml:space="preserve">: |__|__| </w:t>
                              <w:tab/>
                              <w:tab/>
                              <w:t>Passeggeri (N°) :  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ente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: |__|__|   </w:t>
                              <w:tab/>
                              <w:tab/>
                              <w:t>C.A.P.</w:t>
                              <w:tab/>
                              <w:tab/>
                              <w:t xml:space="preserve">   :  |__|__|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ecessità di manovratore </w:t>
                              <w:tab/>
                              <w:tab/>
                              <w:t>: SI |__|    NO |__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nomia di trasporto</w:t>
                              <w:tab/>
                              <w:tab/>
                              <w:t>: SI |__|    NO |__|</w:t>
                              <w:tab/>
                              <w:t xml:space="preserve"> Carico\Scarico  : SI |__|    NO 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tà di richiesta</w:t>
                              <w:tab/>
                              <w:tab/>
                              <w:tab/>
                              <w:t>: 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o di reperibilità</w:t>
                              <w:tab/>
                              <w:tab/>
                              <w:tab/>
                              <w:t xml:space="preserve">: |_| &lt;2h    |_| 2-5 h    </w:t>
                              <w:tab/>
                              <w:t>|_| 5-12 h    |_| 12-24 h    |_| &gt;24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553.2pt;height:290.55pt;mso-wrap-distance-left:9.05pt;mso-wrap-distance-right:9.05pt;mso-wrap-distance-top:0pt;mso-wrap-distance-bottom:0pt;margin-top:206.15pt;mso-position-vertical-relative:text;margin-left:-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ipologia Mezzo </w:t>
                        <w:tab/>
                        <w:tab/>
                        <w:tab/>
                        <w:t>: |__|  |__|__|__|__|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roprietà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caps/>
                          <w:sz w:val="24"/>
                        </w:rPr>
                        <w:t>|__|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ratteristiche del Mezzo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544" w:leader="none"/>
                          <w:tab w:val="left" w:pos="6237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Numero</w:t>
                        <w:tab/>
                        <w:t>: |__|__|</w:t>
                        <w:tab/>
                        <w:t>Marca</w:t>
                        <w:tab/>
                        <w:t>:  _______________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544" w:leader="none"/>
                          <w:tab w:val="left" w:pos="6237" w:leader="none"/>
                          <w:tab w:val="left" w:pos="7371" w:leader="none"/>
                        </w:tabs>
                        <w:rPr>
                          <w:caps/>
                        </w:rPr>
                      </w:pPr>
                      <w:r>
                        <w:rPr/>
                        <w:t>Modello</w:t>
                        <w:tab/>
                        <w:t>: ___________________</w:t>
                        <w:tab/>
                        <w:t>Anno</w:t>
                        <w:tab/>
                        <w:t xml:space="preserve">:  |__|__|__|__|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544" w:leader="none"/>
                        </w:tabs>
                        <w:rPr>
                          <w:caps/>
                        </w:rPr>
                      </w:pPr>
                      <w:r>
                        <w:rPr/>
                        <w:t>Targa</w:t>
                        <w:tab/>
                        <w:t>: |__|__|__|__|__|__|__|__|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rtata compl. a pieno carico (kg)</w:t>
                        <w:tab/>
                        <w:t>: |__|__|__|</w:t>
                        <w:tab/>
                        <w:tab/>
                        <w:t xml:space="preserve">Tara (kg)   </w:t>
                        <w:tab/>
                        <w:t xml:space="preserve">   :  |__|__|__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nghezza (m)</w:t>
                        <w:tab/>
                        <w:tab/>
                        <w:tab/>
                        <w:t xml:space="preserve">: |__|__| </w:t>
                        <w:tab/>
                        <w:tab/>
                        <w:t>Passeggeri (N°) :  |__|__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ente</w:t>
                        <w:tab/>
                        <w:tab/>
                        <w:t xml:space="preserve">   </w:t>
                        <w:tab/>
                        <w:tab/>
                        <w:tab/>
                        <w:t xml:space="preserve">: |__|__|   </w:t>
                        <w:tab/>
                        <w:tab/>
                        <w:t>C.A.P.</w:t>
                        <w:tab/>
                        <w:tab/>
                        <w:t xml:space="preserve">   :  |__|__|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ecessità di manovratore </w:t>
                        <w:tab/>
                        <w:tab/>
                        <w:t>: SI |__|    NO |__|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nomia di trasporto</w:t>
                        <w:tab/>
                        <w:tab/>
                        <w:t>: SI |__|    NO |__|</w:t>
                        <w:tab/>
                        <w:t xml:space="preserve"> Carico\Scarico  : SI |__|    NO 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tà di richiesta</w:t>
                        <w:tab/>
                        <w:tab/>
                        <w:tab/>
                        <w:t>: |__|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o di reperibilità</w:t>
                        <w:tab/>
                        <w:tab/>
                        <w:tab/>
                        <w:t xml:space="preserve">: |_| &lt;2h    |_| 2-5 h    </w:t>
                        <w:tab/>
                        <w:t>|_| 5-12 h    |_| 12-24 h    |_| &gt;24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1253490</wp:posOffset>
                </wp:positionV>
                <wp:extent cx="2675890" cy="100838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vincia</w:t>
                            </w:r>
                            <w:r>
                              <w:rPr/>
                              <w:t>: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omune</w:t>
                            </w:r>
                            <w:r>
                              <w:rPr/>
                              <w:t>: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ocalità</w:t>
                            </w:r>
                            <w:r>
                              <w:rPr/>
                              <w:t>: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dirizzo</w:t>
                            </w:r>
                            <w:r>
                              <w:rPr/>
                              <w:t>: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AP</w:t>
                            </w:r>
                            <w:r>
                              <w:rPr/>
                              <w:t>:  |_|_|_|_|_|    cd. ISTAT 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ificio antisismico:  SI |_|  NO|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5.4pt;mso-wrap-distance-left:9.05pt;mso-wrap-distance-right:9.05pt;mso-wrap-distance-top:0pt;mso-wrap-distance-bottom:0pt;margin-top:98.7pt;mso-position-vertical-relative:text;margin-left:-2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ovincia</w:t>
                      </w:r>
                      <w:r>
                        <w:rPr/>
                        <w:t>: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omune</w:t>
                      </w:r>
                      <w:r>
                        <w:rPr/>
                        <w:t>: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Località</w:t>
                      </w:r>
                      <w:r>
                        <w:rPr/>
                        <w:t>: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dirizzo</w:t>
                      </w:r>
                      <w:r>
                        <w:rPr/>
                        <w:t>: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AP</w:t>
                      </w:r>
                      <w:r>
                        <w:rPr/>
                        <w:t>:  |_|_|_|_|_|    cd. ISTAT |_|_|_|_|_|_|_|_|_|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ificio antisismico:  SI |_|  NO|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8832850</wp:posOffset>
                </wp:positionV>
                <wp:extent cx="6880225" cy="20701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aggiornamento: _____________       Fonte Dati: _______        Rilevatore dati: ________     Inserimento dati: _________    |_|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2.3pt;mso-wrap-distance-left:9.05pt;mso-wrap-distance-right:9.05pt;mso-wrap-distance-top:0pt;mso-wrap-distance-bottom:0pt;margin-top:695.5pt;mso-position-vertical-relative:text;margin-left:-2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aggiornamento: _____________       Fonte Dati: _______        Rilevatore dati: ________     Inserimento dati: _________    |_|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920</wp:posOffset>
                </wp:positionH>
                <wp:positionV relativeFrom="paragraph">
                  <wp:posOffset>6395085</wp:posOffset>
                </wp:positionV>
                <wp:extent cx="3190240" cy="2140585"/>
                <wp:effectExtent l="0" t="0" r="76200" b="7620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sponsabil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ZapfChancery;Monotype Corsiva" w:cs="ZapfChancery;Monotype Corsiva" w:ascii="ZapfChancery;Monotype Corsiva" w:hAnsi="ZapfChancery;Monotype Corsiva"/>
                                <w:i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ome</w:t>
                              <w:tab/>
                              <w:t xml:space="preserve">    Cognome</w:t>
                              <w:tab/>
                              <w:t xml:space="preserve">     Quali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efono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sz w:val="24"/>
                              </w:rPr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ellulare:</w:t>
                              <w:tab/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ax:</w:t>
                              <w:tab/>
                              <w:tab/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requenza radio: |_|_|_._|_|_| t |_|_|_._|_|_| r   Mh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EB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vincia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mune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irizzo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AP :</w:t>
                              <w:tab/>
                              <w:tab/>
                              <w:t>|_|_|_|_|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74.55pt;mso-wrap-distance-left:9.05pt;mso-wrap-distance-right:9.05pt;mso-wrap-distance-top:0pt;mso-wrap-distance-bottom:0pt;margin-top:503.55pt;mso-position-vertical-relative:text;margin-left:-29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sponsabile</w:t>
                      </w:r>
                      <w:r>
                        <w:rPr>
                          <w:color w:val="000000"/>
                          <w:sz w:val="24"/>
                        </w:rPr>
                        <w:t>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ZapfChancery;Monotype Corsiva" w:cs="ZapfChancery;Monotype Corsiva" w:ascii="ZapfChancery;Monotype Corsiva" w:hAnsi="ZapfChancery;Monotype Corsiva"/>
                          <w:i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Nome</w:t>
                        <w:tab/>
                        <w:t xml:space="preserve">    Cognome</w:t>
                        <w:tab/>
                        <w:t xml:space="preserve">     Qualif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efono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sz w:val="24"/>
                        </w:rPr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ellulare:</w:t>
                        <w:tab/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ax:</w:t>
                        <w:tab/>
                        <w:tab/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requenza radio: |_|_|_._|_|_| t |_|_|_._|_|_| r   Mhz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EB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vincia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omune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irizzo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AP :</w:t>
                        <w:tab/>
                        <w:tab/>
                        <w:t>|_|_|_|_|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6400800</wp:posOffset>
                </wp:positionV>
                <wp:extent cx="3190240" cy="2140585"/>
                <wp:effectExtent l="0" t="0" r="76200" b="7620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tentor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ZapfChancery;Monotype Corsiva" w:cs="ZapfChancery;Monotype Corsiva" w:ascii="ZapfChancery;Monotype Corsiva" w:hAnsi="ZapfChancery;Monotype Corsiva"/>
                                <w:i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ome</w:t>
                              <w:tab/>
                              <w:t xml:space="preserve">    Cognome</w:t>
                              <w:tab/>
                              <w:t xml:space="preserve">     Quali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efono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sz w:val="24"/>
                              </w:rPr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ellulare:</w:t>
                              <w:tab/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ax:</w:t>
                              <w:tab/>
                              <w:tab/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requenza radio: |_|_|_._|_|_| t |_|_|_._|_|_| r   Mh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EB: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vincia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mune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irizzo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AP :</w:t>
                              <w:tab/>
                              <w:tab/>
                              <w:t>|_|_|_|_|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74.55pt;mso-wrap-distance-left:9.05pt;mso-wrap-distance-right:9.05pt;mso-wrap-distance-top:0pt;mso-wrap-distance-bottom:0pt;margin-top:504pt;mso-position-vertical-relative:text;margin-left:25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tentore</w:t>
                      </w:r>
                      <w:r>
                        <w:rPr>
                          <w:color w:val="000000"/>
                          <w:sz w:val="24"/>
                        </w:rPr>
                        <w:t>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ZapfChancery;Monotype Corsiva" w:cs="ZapfChancery;Monotype Corsiva" w:ascii="ZapfChancery;Monotype Corsiva" w:hAnsi="ZapfChancery;Monotype Corsiva"/>
                          <w:i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Nome</w:t>
                        <w:tab/>
                        <w:t xml:space="preserve">    Cognome</w:t>
                        <w:tab/>
                        <w:t xml:space="preserve">     Qualif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efono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sz w:val="24"/>
                        </w:rPr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ellulare:</w:t>
                        <w:tab/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ax:</w:t>
                        <w:tab/>
                        <w:tab/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requenza radio: |_|_|_._|_|_| t |_|_|_._|_|_| r   Mhz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-mail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EB: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rovincia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omune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irizzo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AP :</w:t>
                        <w:tab/>
                        <w:tab/>
                        <w:t>|_|_|_|_|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021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9:00Z</dcterms:created>
  <dc:creator>PRESIDENZA DEL CONSIGLIO</dc:creator>
  <dc:description/>
  <cp:keywords/>
  <dc:language>en-US</dc:language>
  <cp:lastModifiedBy>...</cp:lastModifiedBy>
  <cp:lastPrinted>2012-08-29T16:24:00Z</cp:lastPrinted>
  <dcterms:modified xsi:type="dcterms:W3CDTF">2012-09-27T23:23:00Z</dcterms:modified>
  <cp:revision>6</cp:revision>
  <dc:subject/>
  <dc:title>mezzi</dc:title>
</cp:coreProperties>
</file>