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4425</wp:posOffset>
                </wp:positionH>
                <wp:positionV relativeFrom="paragraph">
                  <wp:posOffset>52705</wp:posOffset>
                </wp:positionV>
                <wp:extent cx="4173220" cy="69278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Scheda:</w:t>
                            </w:r>
                            <w:r>
                              <w:rPr/>
                              <w:t xml:space="preserve">  B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FUNZIONE  : </w:t>
                            </w:r>
                            <w:r>
                              <w:rPr>
                                <w:caps/>
                                <w:sz w:val="24"/>
                              </w:rPr>
                              <w:t>Materiali, Mezzi e</w:t>
                            </w:r>
                            <w:r>
                              <w:rPr>
                                <w:b w:val="false"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4"/>
                              </w:rPr>
                              <w:t>Risorse Umane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IPOLOGIA :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isorse um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pt;height:60.55pt;mso-wrap-distance-left:9.05pt;mso-wrap-distance-right:9.05pt;mso-wrap-distance-top:0pt;mso-wrap-distance-bottom:0pt;margin-top:4.15pt;mso-position-vertical-relative:text;margin-left:187.7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b w:val="false"/>
                        </w:rPr>
                        <w:t>Scheda:</w:t>
                      </w:r>
                      <w:r>
                        <w:rPr/>
                        <w:t xml:space="preserve">  B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FUNZIONE  : </w:t>
                      </w:r>
                      <w:r>
                        <w:rPr>
                          <w:caps/>
                          <w:sz w:val="24"/>
                        </w:rPr>
                        <w:t>Materiali, Mezzi e</w:t>
                      </w:r>
                      <w:r>
                        <w:rPr>
                          <w:b w:val="false"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caps/>
                          <w:sz w:val="24"/>
                        </w:rPr>
                        <w:t>Risorse Umane</w:t>
                      </w:r>
                      <w:r>
                        <w:rPr>
                          <w:b w:val="false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IPOLOGIA :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isorse um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183515</wp:posOffset>
                </wp:positionV>
                <wp:extent cx="702183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14.45pt" to="527.5pt,1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Pianificazione  comunale                                      </w:t>
      </w:r>
      <w:r>
        <w:rPr>
          <w:b/>
          <w:i/>
          <w:sz w:val="24"/>
        </w:rPr>
        <w:t xml:space="preserve">Comune  d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ragraph">
                  <wp:posOffset>3045460</wp:posOffset>
                </wp:positionV>
                <wp:extent cx="67322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39.8pt" to="516.1pt,23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165</wp:posOffset>
                </wp:positionH>
                <wp:positionV relativeFrom="paragraph">
                  <wp:posOffset>5796280</wp:posOffset>
                </wp:positionV>
                <wp:extent cx="67322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456.4pt" to="516.1pt,45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</w:rPr>
        <w:t xml:space="preserve">Condofuri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217805</wp:posOffset>
                </wp:positionV>
                <wp:extent cx="7025640" cy="8632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863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ognome ____________________ Nome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ab/>
                              <w:t>_________________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cd. Settore</w:t>
                            </w:r>
                            <w:r>
                              <w:rPr/>
                              <w:t xml:space="preserve">    </w:t>
                              <w:tab/>
                              <w:t xml:space="preserve">    :  |__|__|__|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Iscrizione nei ruolini prefettizi </w:t>
                              <w:tab/>
                              <w:t>|_| SI |_|  NO</w:t>
                              <w:tab/>
                              <w:tab/>
                              <w:tab/>
                              <w:tab/>
                              <w:t>Specializzazione:  _____________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iferimenti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Telefono:    |_|_|_|_|_|_|_|_|_|_|_|   </w:t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Cellulare:     |_|_|_|_|_|_|_|_|_|_|_|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-mail</w:t>
                              <w:tab/>
                              <w:t xml:space="preserve">   :     _______________________ </w:t>
                              <w:tab/>
                              <w:tab/>
                              <w:t>Reperibilità    :  |_| SI |_|  NO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Comune :     _____________  CAP :  |_|_|_|_|_|  Località: _____________  Indirizzo:_________________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Ambito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perativo      :</w:t>
                              <w:tab/>
                              <w:t>|_| Local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ab/>
                              <w:tab/>
                              <w:t>|_| Nazional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ab/>
                              <w:tab/>
                              <w:t>|_| Internazional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empi reperibilità: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|_| &lt;1  h         |_| 1-6 h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|_| 6 –12 h</w:t>
                              <w:tab/>
                              <w:t xml:space="preserve"> |_| &gt; 12 h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ognome ____________________ Nome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ab/>
                              <w:t>_________________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cd. Settore</w:t>
                            </w:r>
                            <w:r>
                              <w:rPr/>
                              <w:t xml:space="preserve">     :  |__|__|__|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Iscrizione nei ruolini prefettizi </w:t>
                              <w:tab/>
                              <w:t>|_| SI |_|  NO</w:t>
                              <w:tab/>
                              <w:tab/>
                              <w:tab/>
                              <w:tab/>
                              <w:t>Specializzazione:  _____________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iferimenti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elefono:    |_|_|_|_|_|_|_|_|_|_|_|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ellulare:</w:t>
                            </w:r>
                            <w:r>
                              <w:rPr>
                                <w:color w:val="000000"/>
                              </w:rPr>
                              <w:t xml:space="preserve">     |_|_|_|_|_|_|_|_|_|_|_|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-mail</w:t>
                              <w:tab/>
                              <w:t xml:space="preserve">   :     _______________________</w:t>
                            </w:r>
                            <w:r>
                              <w:rPr/>
                              <w:t xml:space="preserve"> </w:t>
                              <w:tab/>
                              <w:t xml:space="preserve">      Reperibilità    :  |_| SI |_|  NO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Comune :     _____________  CAP :  |_|_|_|_|_|  Località: _____________  Indirizzo:___________________  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Ambito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perativo      : |_| Local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|_| Nazional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|_| Internazional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empi risposta: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|_| &lt;1  h         |_| 1-6 h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|_| 6 –12 h</w:t>
                              <w:tab/>
                              <w:t xml:space="preserve"> |_| &gt; 12 h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ognome ____________________ Nome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ab/>
                              <w:t>_________________</w:t>
                              <w:tab/>
                              <w:tab/>
                              <w:t xml:space="preserve">cd. Settore     </w:t>
                            </w:r>
                            <w:r>
                              <w:rPr>
                                <w:sz w:val="24"/>
                              </w:rPr>
                              <w:t>:  |__|__|__|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Iscrizione nei ruolini prefettizi </w:t>
                              <w:tab/>
                              <w:t>|_| SI |_|  NO</w:t>
                              <w:tab/>
                              <w:tab/>
                              <w:tab/>
                              <w:tab/>
                              <w:t>Specializzazione:  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iferimenti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Telefono:    |_|_|_|_|_|_|_|_|_|_|_|  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Cellulare:     |_|_|_|_|_|_|_|_|_|_|_|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-mail</w:t>
                              <w:tab/>
                              <w:t xml:space="preserve">   :     _______________________</w:t>
                            </w:r>
                            <w:r>
                              <w:rPr/>
                              <w:t xml:space="preserve"> </w:t>
                              <w:tab/>
                              <w:t xml:space="preserve">      Reperibilità    :  |_| SI |_|  NO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omune :     _____________  CAP :  |_|_|_|_|_|  Località: ____________  Indirizzo: _________________  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</w:t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Ambito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perativo      : |_| Local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|_| Nazional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|_| Internazional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empi risposta: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|_| &lt;1  h         |_| 1-6 h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|_| 6 –12 h</w:t>
                              <w:tab/>
                              <w:t xml:space="preserve"> |_| &gt; 12 h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6pt" style="position:absolute;rotation:-0;width:553.2pt;height:679.75pt;mso-wrap-distance-left:9.05pt;mso-wrap-distance-right:9.05pt;mso-wrap-distance-top:0pt;mso-wrap-distance-bottom:0pt;margin-top:17.15pt;mso-position-vertical-relative:text;margin-left:-2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Cognome ____________________ Nome</w:t>
                      </w:r>
                      <w:r>
                        <w:rPr>
                          <w:color w:val="000000"/>
                          <w:sz w:val="24"/>
                        </w:rPr>
                        <w:tab/>
                        <w:t>_________________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sz w:val="24"/>
                        </w:rPr>
                        <w:t>cd. Settore</w:t>
                      </w:r>
                      <w:r>
                        <w:rPr/>
                        <w:t xml:space="preserve">    </w:t>
                        <w:tab/>
                        <w:t xml:space="preserve">    :  |__|__|__|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Iscrizione nei ruolini prefettizi </w:t>
                        <w:tab/>
                        <w:t>|_| SI |_|  NO</w:t>
                        <w:tab/>
                        <w:tab/>
                        <w:tab/>
                        <w:tab/>
                        <w:t>Specializzazione:  _____________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Riferimenti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Telefono:    |_|_|_|_|_|_|_|_|_|_|_|   </w:t>
                        <w:tab/>
                        <w:t xml:space="preserve">   </w:t>
                        <w:tab/>
                      </w:r>
                      <w:r>
                        <w:rPr>
                          <w:color w:val="000000"/>
                        </w:rPr>
                        <w:t>Cellulare:     |_|_|_|_|_|_|_|_|_|_|_|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e-mail</w:t>
                        <w:tab/>
                        <w:t xml:space="preserve">   :     _______________________ </w:t>
                        <w:tab/>
                        <w:tab/>
                        <w:t>Reperibilità    :  |_| SI |_|  NO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Comune :     _____________  CAP :  |_|_|_|_|_|  Località: _____________  Indirizzo:_________________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Ambito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Operativo      :</w:t>
                        <w:tab/>
                        <w:t>|_| Local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ab/>
                        <w:tab/>
                        <w:t>|_| Nazional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ab/>
                        <w:tab/>
                        <w:t>|_| Internazional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empi reperibilità: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|_| &lt;1  h         |_| 1-6 h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|_| 6 –12 h</w:t>
                        <w:tab/>
                        <w:t xml:space="preserve"> |_| &gt; 12 h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Cognome ____________________ Nome</w:t>
                      </w:r>
                      <w:r>
                        <w:rPr>
                          <w:color w:val="000000"/>
                          <w:sz w:val="24"/>
                        </w:rPr>
                        <w:tab/>
                        <w:t>_________________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sz w:val="24"/>
                        </w:rPr>
                        <w:t>cd. Settore</w:t>
                      </w:r>
                      <w:r>
                        <w:rPr/>
                        <w:t xml:space="preserve">     :  |__|__|__|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Iscrizione nei ruolini prefettizi </w:t>
                        <w:tab/>
                        <w:t>|_| SI |_|  NO</w:t>
                        <w:tab/>
                        <w:tab/>
                        <w:tab/>
                        <w:tab/>
                        <w:t>Specializzazione:  _____________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Riferimenti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elefono:    |_|_|_|_|_|_|_|_|_|_|_|</w:t>
                        <w:tab/>
                        <w:t xml:space="preserve">      </w:t>
                      </w:r>
                      <w:r>
                        <w:rPr>
                          <w:b/>
                          <w:color w:val="000000"/>
                        </w:rPr>
                        <w:t>Cellulare:</w:t>
                      </w:r>
                      <w:r>
                        <w:rPr>
                          <w:color w:val="000000"/>
                        </w:rPr>
                        <w:t xml:space="preserve">     |_|_|_|_|_|_|_|_|_|_|_|</w:t>
                      </w:r>
                    </w:p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-mail</w:t>
                        <w:tab/>
                        <w:t xml:space="preserve">   :     _______________________</w:t>
                      </w:r>
                      <w:r>
                        <w:rPr/>
                        <w:t xml:space="preserve"> </w:t>
                        <w:tab/>
                        <w:t xml:space="preserve">      Reperibilità    :  |_| SI |_|  NO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Comune :     _____________  CAP :  |_|_|_|_|_|  Località: _____________  Indirizzo:___________________  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Ambito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Operativo      : |_| Local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ab/>
                        <w:tab/>
                        <w:t xml:space="preserve"> |_| Nazional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ab/>
                        <w:tab/>
                        <w:t xml:space="preserve"> |_| Internazional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empi risposta: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|_| &lt;1  h         |_| 1-6 h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|_| 6 –12 h</w:t>
                        <w:tab/>
                        <w:t xml:space="preserve"> |_| &gt; 12 h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Cognome ____________________ Nome</w:t>
                      </w:r>
                      <w:r>
                        <w:rPr>
                          <w:color w:val="000000"/>
                          <w:sz w:val="24"/>
                        </w:rPr>
                        <w:tab/>
                        <w:t>_________________</w:t>
                        <w:tab/>
                        <w:tab/>
                        <w:t xml:space="preserve">cd. Settore     </w:t>
                      </w:r>
                      <w:r>
                        <w:rPr>
                          <w:sz w:val="24"/>
                        </w:rPr>
                        <w:t>:  |__|__|__|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Iscrizione nei ruolini prefettizi </w:t>
                        <w:tab/>
                        <w:t>|_| SI |_|  NO</w:t>
                        <w:tab/>
                        <w:tab/>
                        <w:tab/>
                        <w:tab/>
                        <w:t>Specializzazione:  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Riferimenti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Telefono:    |_|_|_|_|_|_|_|_|_|_|_|   </w:t>
                        <w:tab/>
                        <w:tab/>
                        <w:t xml:space="preserve">  </w:t>
                      </w:r>
                      <w:r>
                        <w:rPr>
                          <w:color w:val="000000"/>
                        </w:rPr>
                        <w:t>Cellulare:     |_|_|_|_|_|_|_|_|_|_|_|</w:t>
                      </w:r>
                    </w:p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-mail</w:t>
                        <w:tab/>
                        <w:t xml:space="preserve">   :     _______________________</w:t>
                      </w:r>
                      <w:r>
                        <w:rPr/>
                        <w:t xml:space="preserve"> </w:t>
                        <w:tab/>
                        <w:t xml:space="preserve">      Reperibilità    :  |_| SI |_|  NO</w:t>
                      </w:r>
                    </w:p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omune :     _____________  CAP :  |_|_|_|_|_|  Località: ____________  Indirizzo: _________________  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ab/>
                        <w:tab/>
                        <w:t xml:space="preserve">       </w:t>
                        <w:tab/>
                        <w:tab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Ambito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Operativo      : |_| Local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ab/>
                        <w:tab/>
                        <w:t xml:space="preserve"> |_| Nazional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ab/>
                        <w:tab/>
                        <w:t xml:space="preserve"> |_| Internazional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empi risposta: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|_| &lt;1  h         |_| 1-6 h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|_| 6 –12 h</w:t>
                        <w:tab/>
                        <w:t xml:space="preserve"> |_| &gt; 12 h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4485</wp:posOffset>
                </wp:positionH>
                <wp:positionV relativeFrom="paragraph">
                  <wp:posOffset>8844915</wp:posOffset>
                </wp:positionV>
                <wp:extent cx="6880225" cy="207010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aggiornamento: _____________       Fonte Dati: _______        Rilevatore dati: ________     Inserimento dati: _________    |_|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75pt;height:22.3pt;mso-wrap-distance-left:9.05pt;mso-wrap-distance-right:9.05pt;mso-wrap-distance-top:0pt;mso-wrap-distance-bottom:0pt;margin-top:696.45pt;mso-position-vertical-relative:text;margin-left:-25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aggiornamento: _____________       Fonte Dati: _______        Rilevatore dati: ________     Inserimento dati: _________    |_|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3895</wp:posOffset>
                </wp:positionH>
                <wp:positionV relativeFrom="paragraph">
                  <wp:posOffset>1196975</wp:posOffset>
                </wp:positionV>
                <wp:extent cx="4678045" cy="1456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63658255"/>
                            <w:bookmarkStart w:id="1" w:name="_991744487"/>
                            <w:bookmarkEnd w:id="0"/>
                            <w:bookmarkEnd w:id="1"/>
                            <w:r>
                              <w:rPr>
                                <w:b/>
                                <w:lang w:val="en-US"/>
                              </w:rPr>
                              <w:object w:dxaOrig="7649" w:dyaOrig="232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61pt;height:109.55pt" filled="f" o:ole="">
                                  <v:imagedata r:id="rId4" o:title=""/>
                                </v:shape>
                                <o:OLEObject Type="Embed" ProgID="" ShapeID="ole_rId3" DrawAspect="Content" ObjectID="_1039181780" r:id="rId3"/>
                              </w:object>
                            </w:r>
                            <w:bookmarkStart w:id="2" w:name="_991162922"/>
                            <w:bookmarkStart w:id="3" w:name="_988638352"/>
                            <w:bookmarkEnd w:id="2"/>
                            <w:bookmarkEnd w:id="3"/>
                            <w:r>
                              <w:rPr>
                                <w:b/>
                                <w:lang w:val="en-US"/>
                              </w:rPr>
                              <w:object w:dxaOrig="7649" w:dyaOrig="232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61pt;height:109.55pt" filled="f" o:ole="">
                                  <v:imagedata r:id="rId6" o:title=""/>
                                </v:shape>
                                <o:OLEObject Type="Embed" ProgID="" ShapeID="ole_rId5" DrawAspect="Content" ObjectID="_646587900" r:id="rId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35pt;height:114.7pt;mso-wrap-distance-left:9.05pt;mso-wrap-distance-right:9.05pt;mso-wrap-distance-top:0pt;mso-wrap-distance-bottom:0pt;margin-top:94.25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4" w:name="_963658255"/>
                      <w:bookmarkStart w:id="5" w:name="_991744487"/>
                      <w:bookmarkEnd w:id="4"/>
                      <w:bookmarkEnd w:id="5"/>
                      <w:r>
                        <w:rPr>
                          <w:b/>
                          <w:lang w:val="en-US"/>
                        </w:rPr>
                        <w:object w:dxaOrig="7649" w:dyaOrig="2321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61pt;height:109.55pt" filled="f" o:ole="">
                            <v:imagedata r:id="rId8" o:title=""/>
                          </v:shape>
                          <o:OLEObject Type="Embed" ProgID="" ShapeID="ole_rId7" DrawAspect="Content" ObjectID="_1611258407" r:id="rId7"/>
                        </w:object>
                      </w:r>
                      <w:bookmarkStart w:id="6" w:name="_991162922"/>
                      <w:bookmarkStart w:id="7" w:name="_988638352"/>
                      <w:bookmarkEnd w:id="6"/>
                      <w:bookmarkEnd w:id="7"/>
                      <w:r>
                        <w:rPr>
                          <w:b/>
                          <w:lang w:val="en-US"/>
                        </w:rPr>
                        <w:object w:dxaOrig="7649" w:dyaOrig="2321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361pt;height:109.55pt" filled="f" o:ole="">
                            <v:imagedata r:id="rId10" o:title=""/>
                          </v:shape>
                          <o:OLEObject Type="Embed" ProgID="" ShapeID="ole_rId9" DrawAspect="Content" ObjectID="_834856970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090</wp:posOffset>
                </wp:positionH>
                <wp:positionV relativeFrom="paragraph">
                  <wp:posOffset>3871595</wp:posOffset>
                </wp:positionV>
                <wp:extent cx="4641850" cy="1482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bookmarkStart w:id="8" w:name="_993042088"/>
                            <w:bookmarkStart w:id="9" w:name="_991744509"/>
                            <w:bookmarkEnd w:id="8"/>
                            <w:bookmarkEnd w:id="9"/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object w:dxaOrig="7649" w:dyaOrig="2321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62.55pt;height:108pt" filled="f" o:ole="">
                                  <v:imagedata r:id="rId12" o:title=""/>
                                </v:shape>
                                <o:OLEObject Type="Embed" ProgID="" ShapeID="ole_rId11" DrawAspect="Content" ObjectID="_5515171" r:id="rId1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pt;height:116.7pt;mso-wrap-distance-left:9.05pt;mso-wrap-distance-right:9.05pt;mso-wrap-distance-top:0pt;mso-wrap-distance-bottom:0pt;margin-top:304.85pt;mso-position-vertical-relative:text;margin-left:15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bookmarkStart w:id="10" w:name="_993042088"/>
                      <w:bookmarkStart w:id="11" w:name="_991744509"/>
                      <w:bookmarkEnd w:id="10"/>
                      <w:bookmarkEnd w:id="11"/>
                      <w:r>
                        <w:rPr>
                          <w:b/>
                          <w:color w:val="000000"/>
                          <w:lang w:val="en-US"/>
                        </w:rPr>
                        <w:object w:dxaOrig="7649" w:dyaOrig="2321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362.55pt;height:108pt" filled="f" o:ole="">
                            <v:imagedata r:id="rId14" o:title=""/>
                          </v:shape>
                          <o:OLEObject Type="Embed" ProgID="" ShapeID="ole_rId13" DrawAspect="Content" ObjectID="_873157184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0090</wp:posOffset>
                </wp:positionH>
                <wp:positionV relativeFrom="paragraph">
                  <wp:posOffset>6731000</wp:posOffset>
                </wp:positionV>
                <wp:extent cx="4657090" cy="15449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bookmarkStart w:id="12" w:name="_991744525"/>
                            <w:bookmarkEnd w:id="12"/>
                            <w:r>
                              <w:rPr>
                                <w:b/>
                                <w:lang w:val="en-US"/>
                              </w:rPr>
                              <w:object w:dxaOrig="7649" w:dyaOrig="2321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350.7pt;height:113pt" filled="f" o:ole="">
                                  <v:imagedata r:id="rId16" o:title=""/>
                                </v:shape>
                                <o:OLEObject Type="Embed" ProgID="" ShapeID="ole_rId15" DrawAspect="Content" ObjectID="_2011233045" r:id="rId1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121.65pt;mso-wrap-distance-left:9.05pt;mso-wrap-distance-right:9.05pt;mso-wrap-distance-top:0pt;mso-wrap-distance-bottom:0pt;margin-top:530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bookmarkStart w:id="13" w:name="_991744525"/>
                      <w:bookmarkEnd w:id="13"/>
                      <w:r>
                        <w:rPr>
                          <w:b/>
                          <w:lang w:val="en-US"/>
                        </w:rPr>
                        <w:object w:dxaOrig="7649" w:dyaOrig="2321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350.7pt;height:113pt" filled="f" o:ole="">
                            <v:imagedata r:id="rId18" o:title=""/>
                          </v:shape>
                          <o:OLEObject Type="Embed" ProgID="" ShapeID="ole_rId17" DrawAspect="Content" ObjectID="_1711125695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134" w:gutter="0" w:header="0" w:top="3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color w:val="00000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00:00Z</dcterms:created>
  <dc:creator>Servizio Sismico Nazionale</dc:creator>
  <dc:description/>
  <cp:keywords/>
  <dc:language>en-US</dc:language>
  <cp:lastModifiedBy>...</cp:lastModifiedBy>
  <cp:lastPrinted>2012-08-29T16:05:00Z</cp:lastPrinted>
  <dcterms:modified xsi:type="dcterms:W3CDTF">2012-09-27T23:20:00Z</dcterms:modified>
  <cp:revision>4</cp:revision>
  <dc:subject/>
  <dc:title>Risorse umane</dc:title>
</cp:coreProperties>
</file>